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秘密花园儿时回忆与未来的梦想儿童心灵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的心灵得到了触动？</w:t>
      </w:r>
      <w:r>
        <w:rPr>
          <w:sz w:val="32"/>
          <w:szCs w:val="32"/>
        </w:rPr>
        <w:t>&lt;/p&gt;&lt;p&gt;&lt;img src="/static-img/uWr5iVZGF793X9Nc1pi2b1sXjyKsseCS5UAUHdKtAvhCOmJn09TaQeG7HOY-fT6o.jpg"&gt;&lt;/p&gt;&lt;p&gt;</w:t>
      </w:r>
      <w:r>
        <w:rPr>
          <w:sz w:val="32"/>
          <w:szCs w:val="32"/>
        </w:rPr>
        <w:t>在一个温暖而又宁静的地方，有一片被誉为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的神奇场所。这里不仅仅是一片绿意盎然的草地和五彩缤纷的鲜花，更是一个充满童真和希望的地方，一个能够触动每个孩子心灵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什么特别吗？</w:t>
      </w:r>
      <w:r>
        <w:rPr>
          <w:sz w:val="32"/>
          <w:szCs w:val="32"/>
        </w:rPr>
        <w:t>&lt;/p&gt;&lt;p&gt;&lt;img src="/static-img/7e2jvtw8adn9ZTPAJCD7ClsXjyKsseCS5UAUHdKtAvgXjd8fuJxgpkMBrQu3ckS0ZqNIGsXqimV9EZLaBrRr5yscqdkMhZ-R8FLslOtI_Gk25Yir0dq5HOowKkDhp6RN-XMXGHTmD7QqjhKz4-j4fEuyC5xwZ0rVdxiif8k68yQ.jpg"&gt;&lt;/p&gt;&lt;p&gt;</w:t>
      </w:r>
      <w:r>
        <w:rPr>
          <w:sz w:val="32"/>
          <w:szCs w:val="32"/>
        </w:rPr>
        <w:t>当你踏入这片“爱的秘密花园”，第一眼看到的是一条蜿蜒的小径，两旁是郁郁葱葱的树木，它们像是守护者一样，保护着这个地方不受外界干扰。小径尽头，是一座古老而神秘的大门，这就是传说中的“爱情之门”。据说，只要你愿意放下你的恐惧和怀疑，然后打开这扇大门，你将会发现自己身处一个完全不同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孩子们都有何感受？</w:t>
      </w:r>
      <w:r>
        <w:rPr>
          <w:sz w:val="32"/>
          <w:szCs w:val="32"/>
        </w:rPr>
        <w:t>&lt;/p&gt;&lt;p&gt;&lt;img src="/static-img/umznV8tX5rwUhs49wqMCLlsXjyKsseCS5UAUHdKtAvgXjd8fuJxgpkMBrQu3ckS0ZqNIGsXqimV9EZLaBrRr5yscqdkMhZ-R8FLslOtI_Gk25Yir0dq5HOowKkDhp6RN-XMXGHTmD7QqjhKz4-j4fEuyC5xwZ0rVdxiif8k68yQ.jpg"&gt;&lt;/p&gt;&lt;p&gt;</w:t>
      </w:r>
      <w:r>
        <w:rPr>
          <w:sz w:val="32"/>
          <w:szCs w:val="32"/>
        </w:rPr>
        <w:t>在这个特殊的地方，每个孩子都能感受到一种前所未有的自由。这不是一个由规则束缚的世界，而是一个无边无际、只属于他们自己的空间。在这里，他们可以随心所欲地奔跑、飞翔，也可以静坐沉思，不受任何干扰。在这样的环境中，他们学会了倾听内心的声音，学会了去珍惜那些简单却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什么特别活动呢？</w:t>
      </w:r>
      <w:r>
        <w:rPr>
          <w:sz w:val="32"/>
          <w:szCs w:val="32"/>
        </w:rPr>
        <w:t>&lt;/p&gt;&lt;p&gt;&lt;img src="/static-img/QEeuw1ZaZwv2Vtr6pB6ymlsXjyKsseCS5UAUHdKtAvgXjd8fuJxgpkMBrQu3ckS0ZqNIGsXqimV9EZLaBrRr5yscqdkMhZ-R8FLslOtI_Gk25Yir0dq5HOowKkDhp6RN-XMXGHTmD7QqjhKz4-j4fEuyC5xwZ0rVdxiif8k68yQ.jpg"&gt;&lt;/p&gt;&lt;p&gt;</w:t>
      </w:r>
      <w:r>
        <w:rPr>
          <w:sz w:val="32"/>
          <w:szCs w:val="32"/>
        </w:rPr>
        <w:t>当然有！每天傍晚，当夕阳西下的光线洒满整个花园的时候，这里都会举行一些特别活动。比如说，有时候会有一群蝴蝶舞蹈，在空中绕圈飞翔；有时候会有一队小马车缓缓经过，让孩子们感觉自己仿佛置身于古老骑士时代；还有的时候，就连星星也会降临到这里，为这些快乐的小朋友点亮夜空。如果他们运气好的话，还可能遇见来自远方的一位魔法师，他带来了一些神奇的小礼物，用以庆祝这一切美妙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成年人来说，又是什么样的体验？</w:t>
      </w:r>
      <w:r>
        <w:rPr>
          <w:sz w:val="32"/>
          <w:szCs w:val="32"/>
        </w:rPr>
        <w:t>&lt;/p&gt;&lt;p&gt;&lt;img src="/static-img/ZpR-tAj-xopPrJXaz1uigVsXjyKsseCS5UAUHdKtAvgXjd8fuJxgpkMBrQu3ckS0ZqNIGsXqimV9EZLaBrRr5yscqdkMhZ-R8FLslOtI_Gk25Yir0dq5HOowKkDhp6RN-XMXGHTmD7QqjhKz4-j4fEuyC5xwZ0rVdxiif8k68yQ.jpg"&gt;&lt;/p&gt;&lt;p&gt;</w:t>
      </w:r>
      <w:r>
        <w:rPr>
          <w:sz w:val="32"/>
          <w:szCs w:val="32"/>
        </w:rPr>
        <w:t>对于成年人来说，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更加具有深层次的情感意义。这是一个回归童年的地方，也是寻找自我的途径。当他们带着自己的子女来到这里时，他们能够再次体验到那个纯真的世界，同时也能从孩子们身上学到生活中的重要教训。这里不只是一个游乐场，更是一种精神上的慰藉，一种让人感到温馨和安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如何记住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这个神奇的地方之前，每个人都会收获一份独特的心结。一份关于勇敢面对未知、一份关于保持纯真，一份关于永远不要忘记那个最真实最美好的自我。而当我们回到现实世界，我们就会发现，无论多么忙碌，都需要找到时间去思考、去感悟，因为正是在这样刻苦奋斗的人生路上，我们才更清楚地认识到了那份来自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的力量。</w:t>
      </w:r>
      <w:r>
        <w:rPr>
          <w:sz w:val="32"/>
          <w:szCs w:val="32"/>
        </w:rPr>
        <w:t>&lt;/p&gt;&lt;p&gt;&lt;a href = "/doc/780905-</w:t>
      </w:r>
      <w:r>
        <w:rPr>
          <w:sz w:val="32"/>
          <w:szCs w:val="32"/>
        </w:rPr>
        <w:t>爱的秘密花园儿时回忆与未来的梦想儿童心灵之旅</w:t>
      </w:r>
      <w:r>
        <w:rPr>
          <w:sz w:val="32"/>
          <w:szCs w:val="32"/>
        </w:rPr>
        <w:t>.doc" rel="alternate" download="780905-</w:t>
      </w:r>
      <w:r>
        <w:rPr>
          <w:sz w:val="32"/>
          <w:szCs w:val="32"/>
        </w:rPr>
        <w:t>爱的秘密花园儿时回忆与未来的梦想儿童心灵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