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精彩动作浪漫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免费高清视频：探索浪漫与奇幻的世界</w:t>
      </w:r>
      <w:r>
        <w:rPr>
          <w:sz w:val="32"/>
          <w:szCs w:val="32"/>
        </w:rPr>
        <w:t>&lt;/p&gt;&lt;p&gt;&lt;img src="/static-img/I8oDsbDeCsybdfQ5uM8w7xH812s8DT32bE7zSAX6HO75duMdvgWoIeMmFd8YY4x3.jpg"&gt;&lt;/p&gt;&lt;p&gt;</w:t>
      </w:r>
      <w:r>
        <w:rPr>
          <w:sz w:val="32"/>
          <w:szCs w:val="32"/>
        </w:rPr>
        <w:t>在哪里可以找到梦想中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魔法的时代，我们总是在寻找那一刻，能让我们逃离现实，进入一个完全不同的世界。有时候，这个世界是由光影构成的，是那些精彩绝伦、令人屏息的画面组成。今天，我要带你去发现那个隐藏在数字海洋中，用“美丽姑娘免费高清视频”来点亮你的心灵。</w:t>
      </w:r>
      <w:r>
        <w:rPr>
          <w:sz w:val="32"/>
          <w:szCs w:val="32"/>
        </w:rPr>
        <w:t>&lt;/p&gt;&lt;p&gt;&lt;img src="/static-img/JPQtZjGuiqWG5eg7eg1lIRH812s8DT32bE7zSAX6HO5JvfJIXpul49Adw_yCbWwwJZxh0lvb7cZoSep3R1WdoD6X5_fi5yyZjO4Il9IaH6KWYNTIWL-OxA5_FQXrXC84zwd5HZc3PlE1sZA34jDv2bS6LfJI6nti_aCbpxBA264wMN_a3kcXkZpluQOsWt3PsQke4s_9uc8X-AhWr9RadnHzdAHyUC3gsNzpgDGWgQ4.jpg"&gt;&lt;/p&gt;&lt;p&gt;</w:t>
      </w:r>
      <w:r>
        <w:rPr>
          <w:sz w:val="32"/>
          <w:szCs w:val="32"/>
        </w:rPr>
        <w:t>探索高分辨率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宁静的小村庄里，一位年轻女孩，她拥有着天使般纯洁而又坚韧不拔的心灵。她踏上了一段旅程，穿越了荒野、森林和山脉，每一步都伴随着她的勇气和智慧。在这里，“美丽姑娘免费高清视频”就像是这位女孩的手指，引导着观众走进她所经历的一切。每一帧都是高质量拍摄，每一次转角都是惊喜，每一次情感爆发都是真挚。</w:t>
      </w:r>
      <w:r>
        <w:rPr>
          <w:sz w:val="32"/>
          <w:szCs w:val="32"/>
        </w:rPr>
        <w:t>&lt;/p&gt;&lt;p&gt;&lt;img src="/static-img/WpAupcUyAig3VroQ_2qbYhH812s8DT32bE7zSAX6HO5JvfJIXpul49Adw_yCbWwwJZxh0lvb7cZoSep3R1WdoD6X5_fi5yyZjO4Il9IaH6KWYNTIWL-OxA5_FQXrXC84zwd5HZc3PlE1sZA34jDv2bS6LfJI6nti_aCbpxBA264wMN_a3kcXkZpluQOsWt3PsQke4s_9uc8X-AhWr9RadnHzdAHyUC3gsNzpgDGWgQ4.jpg"&gt;&lt;/p&gt;&lt;p&gt;</w:t>
      </w:r>
      <w:r>
        <w:rPr>
          <w:sz w:val="32"/>
          <w:szCs w:val="32"/>
        </w:rPr>
        <w:t>追逐浪漫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浪漫爱情故事的人来说，“美丽姑娘免费高清视频”提供了无尽可能。一场婚礼、一次约会，或是一段深情告白，无论是什么样的场景，都能够通过这些精心制作的电影，让人感受到那份难以言喻的情感。在这里，你可以看到她微笑时眼里的星光，也可以见证她悲伤时泪水中的珍珠。</w:t>
      </w:r>
      <w:r>
        <w:rPr>
          <w:sz w:val="32"/>
          <w:szCs w:val="32"/>
        </w:rPr>
        <w:t>&lt;/p&gt;&lt;p&gt;&lt;img src="/static-img/6mE3bARVrOwhgYEAiDCuChH812s8DT32bE7zSAX6HO5JvfJIXpul49Adw_yCbWwwJZxh0lvb7cZoSep3R1WdoD6X5_fi5yyZjO4Il9IaH6KWYNTIWL-OxA5_FQXrXC84zwd5HZc3PlE1sZA34jDv2bS6LfJI6nti_aCbpxBA264wMN_a3kcXkZpluQOsWt3PsQke4s_9uc8X-AhWr9RadnHzdAHyUC3gsNzpgDGWgQ4.jpg"&gt;&lt;/p&gt;&lt;p&gt;</w:t>
      </w:r>
      <w:r>
        <w:rPr>
          <w:sz w:val="32"/>
          <w:szCs w:val="32"/>
        </w:rPr>
        <w:t>奇幻冒险等待着你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喜欢那种超脱现实、充满神秘色彩的故事，那么“美丽姑娘免费高清视频”的奇幻篇章将是你的最佳选择。你将被带入一个充满魔法与怪兽的地方，一起与主角们一起克服各种困难，最终揭开世间最大的秘密。在这个过程中，你不仅能享受视觉上的震撼，还能体验到内心深处对英雄主义精神的向往。</w:t>
      </w:r>
      <w:r>
        <w:rPr>
          <w:sz w:val="32"/>
          <w:szCs w:val="32"/>
        </w:rPr>
        <w:t>&lt;/p&gt;&lt;p&gt;&lt;img src="/static-img/H26T55OQbaTYsOev-sjX6BH812s8DT32bE7zSAX6HO5JvfJIXpul49Adw_yCbWwwJZxh0lvb7cZoSep3R1WdoD6X5_fi5yyZjO4Il9IaH6KWYNTIWL-OxA5_FQXrXC84zwd5HZc3PlE1sZA34jDv2bS6LfJI6nti_aCbpxBA264wMN_a3kcXkZpluQOsWt3PsQke4s_9uc8X-AhWr9RadnHzdAHyUC3gsNzpgDGWgQ4.jpg"&gt;&lt;/p&gt;&lt;p&gt;</w:t>
      </w:r>
      <w:r>
        <w:rPr>
          <w:sz w:val="32"/>
          <w:szCs w:val="32"/>
        </w:rPr>
        <w:t>艺术家的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作为观众外，我们也可以从另一个角度去了解“美丽姑娘免费高清视频”。这是艺术家们用他们最敏锐的心思和手法捕捉下来的瞬间。这是一个关于创造力的展示，其中包含了对光影效果、色彩搭配以及角色塑造等方面细致考究。这一切都蕴含了对人类审美需求的一种反映，也是艺术家们表达自己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给更多人的宝藏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这些精彩绝伦、“美丽姑娘免费高清视频”的海洋时，我们不应该只停留在个人欣赏，而应该把这种快乐分享给更多的人。这需要我们用一种开放的心态去接纳新的内容，同时也要尊重他人的品味。这样，我们才能共同营造出一个更加多元化、丰富多彩的地球文化圈。在这个过程中，“每个人都是一位小小摄影师”，记录下生活中最温馨温暖的情景，为我们的未来留下永恒的印记。</w:t>
      </w:r>
      <w:r>
        <w:rPr>
          <w:sz w:val="32"/>
          <w:szCs w:val="32"/>
        </w:rPr>
        <w:t>&lt;/p&gt;&lt;p&gt;&lt;a href = "/doc/780964-</w:t>
      </w:r>
      <w:r>
        <w:rPr>
          <w:sz w:val="32"/>
          <w:szCs w:val="32"/>
        </w:rPr>
        <w:t>美丽姑娘高清视频精彩动作浪漫情感</w:t>
      </w:r>
      <w:r>
        <w:rPr>
          <w:sz w:val="32"/>
          <w:szCs w:val="32"/>
        </w:rPr>
        <w:t>.doc" rel="alternate" download="780964-</w:t>
      </w:r>
      <w:r>
        <w:rPr>
          <w:sz w:val="32"/>
          <w:szCs w:val="32"/>
        </w:rPr>
        <w:t>美丽姑娘高清视频精彩动作浪漫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