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业绘制君临天下的艺术与权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人物就像画中的人物，生动活泼，却又沉默不语。他们是国家的栋梁，是民众的希望。在这片古老而又充满活力的土地上，一代代帝王以他们独特的风格和智慧，为这个世界留下了深刻印记。他们用自己的手腕去塑造一幅幅“帝业如画”，这一切都围绕着如何将个人理想转化为统治理念，以及如何通过艺术来体现自己的权威。</w:t>
      </w:r>
      <w:r>
        <w:rPr>
          <w:sz w:val="32"/>
          <w:szCs w:val="32"/>
        </w:rPr>
        <w:t>&lt;/p&gt;&lt;p&gt;&lt;img src="/static-img/lveMXv-vgwUf7_UYnlu2UYkly_bxa07j4URVyo9UK4aa-YVX1IAIqYP7RljgZQlb.jpg"&gt;&lt;/p&gt;&lt;p&gt;</w:t>
      </w:r>
      <w:r>
        <w:rPr>
          <w:sz w:val="32"/>
          <w:szCs w:val="32"/>
        </w:rPr>
        <w:t>首先，皇家文化是“帝业如画”的重要组成部分。这不仅仅是建筑、书法、绘画等传统艺术，而是一种生活方式和精神追求。例如，唐朝时期的李白，他用诗歌描绘了一幅幅美丽动人的图景，让后世流传千古。而他的诗歌，不仅展示了他个人的才华，也反映出了那个时代的社会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帝业如画”还体现在宫廷生活中的一系列盛事。在这些场合里，每一个细节都经过精心设计，以展现皇家的气派和威严。比如清朝末年的康熙年间，他推行了一系列改革措施，使得中国进入了一个相对稳定的时期，并且开创了许多新的文化活动，比如举办各种文艺表演，这些都是为了巩固自己的统治地位，同时也为百姓带来了文化上的享受。</w:t>
      </w:r>
      <w:r>
        <w:rPr>
          <w:sz w:val="32"/>
          <w:szCs w:val="32"/>
        </w:rPr>
        <w:t>&lt;/p&gt;&lt;p&gt;&lt;img src="/static-img/OLLerAnrYRf3RU6Mz7X0cYkly_bxa07j4URVyo9UK4aeYK9p3N2nIJRb9eAhYx9fpqJgHV6GTIlmik6gP-6a5WvON34xvLQQ6QbIcsfJpNK5XM5fD1l5UDm7b_52TW7KYU5tmcdlsTF7J2ET7MneIVws7WbKw9HWpbzJT89cXO0WvEwKCBIc5tJPrUxsSiUA1r8BkEc1e5-yhseEbPsKDphB8t3QvoasdHTuXW9PnufNvcVMXNffY9r8pbNbLiop.jpg"&gt;&lt;/p&gt;&lt;p&gt;</w:t>
      </w:r>
      <w:r>
        <w:rPr>
          <w:sz w:val="32"/>
          <w:szCs w:val="32"/>
        </w:rPr>
        <w:t>再者，“帝业如画”也体现在对外交关系中的处理上。一国之主需要通过各种手段来扩大影响力并维护自身利益，这往往涉及到大量策略性的外交活动，如结盟、贸易等。此外，对待敌国或潜在威胁也是必要的手段，比如边境建设或者军事行动，都需要精心规划以确保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宗教信仰方面。“帝业如畫”的概念也可以应用于某些宗教背景下的政治实践。在中国历史上，多次出现过不同宗教与政权结合的情况，如汉武帝国提倡儒学，与道教相辅相成，以巩固中央集权。此类情况通常表现出一种哲学上的融合，用来增强政治力量，并让人民更加认同政府政策。</w:t>
      </w:r>
      <w:r>
        <w:rPr>
          <w:sz w:val="32"/>
          <w:szCs w:val="32"/>
        </w:rPr>
        <w:t>&lt;/p&gt;&lt;p&gt;&lt;img src="/static-img/8SB2Lw-JdkOLfvB8d3n7i4kly_bxa07j4URVyo9UK4aeYK9p3N2nIJRb9eAhYx9fpqJgHV6GTIlmik6gP-6a5WvON34xvLQQ6QbIcsfJpNK5XM5fD1l5UDm7b_52TW7KYU5tmcdlsTF7J2ET7MneIVws7WbKw9HWpbzJT89cXO0WvEwKCBIc5tJPrUxsSiUA1r8BkEc1e5-yhseEbPsKDphB8t3QvoasdHTuXW9PnufNvcVMXNffY9r8pbNbLiop.jpg"&gt;&lt;/p&gt;&lt;p&gt;</w:t>
      </w:r>
      <w:r>
        <w:rPr>
          <w:sz w:val="32"/>
          <w:szCs w:val="32"/>
        </w:rPr>
        <w:t>最后，“帝业绘制”还包括对于自然环境保护的一种关注。在古代，很多皇室成员会利用它们的大量资源进行环境改善，比如下水工程、高架桥梁等项目，这些都是为了提高生产效率，但同时也有助于提升城市整体美观度，从而加强对臣民的心理控制和忠诚感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文化领域还是政治实践、“帝业绘制”都是由一系列复杂因素构成的宏伟作品，它们共同营造出了一幅幅不可思议的地球图景，其中每一笔每一划都蕴含着无尽的情感和智慧，是人类文明史上的宝贵财富之一。</w:t>
      </w:r>
      <w:r>
        <w:rPr>
          <w:sz w:val="32"/>
          <w:szCs w:val="32"/>
        </w:rPr>
        <w:t>&lt;/p&gt;&lt;p&gt;&lt;img src="/static-img/9h-9KO_x-8FF976UWrPMy4kly_bxa07j4URVyo9UK4aeYK9p3N2nIJRb9eAhYx9fpqJgHV6GTIlmik6gP-6a5WvON34xvLQQ6QbIcsfJpNK5XM5fD1l5UDm7b_52TW7KYU5tmcdlsTF7J2ET7MneIVws7WbKw9HWpbzJT89cXO0WvEwKCBIc5tJPrUxsSiUA1r8BkEc1e5-yhseEbPsKDphB8t3QvoasdHTuXW9PnufNvcVMXNffY9r8pbNbLiop.jpg"&gt;&lt;/p&gt;&lt;p&gt;&lt;a href = "/doc/781048-</w:t>
      </w:r>
      <w:r>
        <w:rPr>
          <w:sz w:val="32"/>
          <w:szCs w:val="32"/>
        </w:rPr>
        <w:t>帝业绘制君临天下的艺术与权力</w:t>
      </w:r>
      <w:r>
        <w:rPr>
          <w:sz w:val="32"/>
          <w:szCs w:val="32"/>
        </w:rPr>
        <w:t>.doc" rel="alternate" download="781048-</w:t>
      </w:r>
      <w:r>
        <w:rPr>
          <w:sz w:val="32"/>
          <w:szCs w:val="32"/>
        </w:rPr>
        <w:t>帝业绘制君临天下的艺术与权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