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宝宝的温馨午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宝宝的温馨午后时光</w:t>
      </w:r>
      <w:r>
        <w:rPr>
          <w:sz w:val="32"/>
          <w:szCs w:val="32"/>
        </w:rPr>
        <w:t>&lt;/p&gt;&lt;p&gt;&lt;img src="/static-img/Mqw2LQTeTMVTlR5KZeBBAlZ1LAEuq9-OgA7widooSIIrZPB3oG-pkwg90kU8fq-z.png"&gt;&lt;/p&gt;&lt;p&gt;</w:t>
      </w:r>
      <w:r>
        <w:rPr>
          <w:sz w:val="32"/>
          <w:szCs w:val="32"/>
        </w:rPr>
        <w:t>在一个阳光明媚的下午，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家伙们正沉浸在一场梦幻般的午后游戏中。他们的房间里充满了玩具和孩子们留下的欢笑声，每个角落都透着一种独特的童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了一场模仿大人的厨房游戏。在一个专为小朋友设计的小厨房里，他们拿起塑料锅碗瓢盆，模拟做饭。其中的一个小男孩扮演厨师，他认真地将虚构的食材放入锅中，然后用木勺翻炒，还不时地发出“哇哇”的声音表示满意。这时候另一个小男孩则是一个经验丰富的大厨，他负责调味，用手中的勺子不断往锅里加水或是假想调料，两人合作默契，就像是真正的大厨一样。</w:t>
      </w:r>
      <w:r>
        <w:rPr>
          <w:sz w:val="32"/>
          <w:szCs w:val="32"/>
        </w:rPr>
        <w:t>&lt;/p&gt;&lt;p&gt;&lt;img src="/static-img/Spj1eXmnL_0dEyb3eYRvUVZ1LAEuq9-OgA7widooSIK1zebCKHNpNmtXJ3IzWpaMRJ2eqo9GFN9UnNGeWwE6-7PqYCu7OEtBMPV4UaGa-n9Ap9Q4ou2YlqTgjLsg2v0ERLvY220M4z0aJF9CjrJgAYJJ9OLPbHDj_58gYN_A8gI.jpg"&gt;&lt;/p&gt;&lt;p&gt;</w:t>
      </w:r>
      <w:r>
        <w:rPr>
          <w:sz w:val="32"/>
          <w:szCs w:val="32"/>
        </w:rPr>
        <w:t>接着，他们转换成了建筑师，让创造力无限扩张。在一块巨大的积木拼图板上，他们开始建造自己的城堡。积木堆砌成高楼大屋，每一座楼宇都是他们心中的理想世界。一座又一座楼梯相连，仿佛可以通往天际，而他们之间穿梭自如，就像是在自己的王国中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朋友们感到有些疲惫了，所以决定进行休息时间。这时候，一位专门负责照顾这对双胞胎的小护士进来了，她带来了一份特别准备好的奶瓶和一些甜蜜诱人的零食。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家伙们立刻兴奋起来，对着妈妈眯起眼睛，用最可爱的声音说：“再给我们一点点吧。”这个瞬间，不仅让人感受到母爱之深，也展示了孩子们对美好生活的一种渴望。</w:t>
      </w:r>
      <w:r>
        <w:rPr>
          <w:sz w:val="32"/>
          <w:szCs w:val="32"/>
        </w:rPr>
        <w:t>&lt;/p&gt;&lt;p&gt;&lt;img src="/static-img/g3GwWZz1BoaFddaM5HjFH1Z1LAEuq9-OgA7widooSIK1zebCKHNpNmtXJ3IzWpaMRJ2eqo9GFN9UnNGeWwE6-7PqYCu7OEtBMPV4UaGa-n9Ap9Q4ou2YlqTgjLsg2v0ERLvY220M4z0aJF9CjrJgAYJJ9OLPbHDj_58gYN_A8gI.jpg"&gt;&lt;/p&gt;&lt;p&gt;</w:t>
      </w:r>
      <w:r>
        <w:rPr>
          <w:sz w:val="32"/>
          <w:szCs w:val="32"/>
        </w:rPr>
        <w:t>在充实过后的休息之后，小朋友们又重新燃烧起来，为即将到来的故事讲述会做好了准备。在被安静地安排好的沙发周围，他们各自选择了一本书或者是听故事用的耳机，这些都是父母精心挑选出来帮助孩子养成良好阅读习惯的手段。而当故事讲完的时候，那些耳机里的声音渐渐消失，只剩下两颗快乐的心跳声，在宁静而温暖的环境中回荡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日子的余晖逐渐染红天空，这对双胞胎在母亲陪伴下踏上了回家的路程。尽管外面的世界可能很复杂，但对于这两个小生命来说，有家有室、有爱就足够美好了。在这个温馨而宁静的午后时光里，无论发生什么，都会被记录在每个宝贝脸上的幸福微笑之中。</w:t>
      </w:r>
      <w:r>
        <w:rPr>
          <w:sz w:val="32"/>
          <w:szCs w:val="32"/>
        </w:rPr>
        <w:t>&lt;/p&gt;&lt;p&gt;&lt;img src="/static-img/5gDXxu0WWNgG_hNLcxko_FZ1LAEuq9-OgA7widooSIK1zebCKHNpNmtXJ3IzWpaMRJ2eqo9GFN9UnNGeWwE6-7PqYCu7OEtBMPV4UaGa-n9Ap9Q4ou2YlqTgjLsg2v0ERLvY220M4z0aJF9CjrJgAYJJ9OLPbHDj_58gYN_A8gI.jpg"&gt;&lt;/p&gt;&lt;p&gt;&lt;a href = "/doc/781239-</w:t>
      </w:r>
      <w:r>
        <w:rPr>
          <w:sz w:val="32"/>
          <w:szCs w:val="32"/>
        </w:rPr>
        <w:t>双胞胎宝宝的温馨午后时光</w:t>
      </w:r>
      <w:r>
        <w:rPr>
          <w:sz w:val="32"/>
          <w:szCs w:val="32"/>
        </w:rPr>
        <w:t>.doc" rel="alternate" download="781239-</w:t>
      </w:r>
      <w:r>
        <w:rPr>
          <w:sz w:val="32"/>
          <w:szCs w:val="32"/>
        </w:rPr>
        <w:t>双胞胎宝宝的温馨午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