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美人恩的神话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美人恩”一词常常与深情和忠诚相联系，它不仅是对美丽女子的赞颂，更是对她们所给予男子无尽关爱和支持的肯定。今天，我们将探讨“美人恩”这一概念，以及它在古典文学中的表现形式。</w:t>
      </w:r>
      <w:r>
        <w:rPr>
          <w:sz w:val="32"/>
          <w:szCs w:val="32"/>
        </w:rPr>
        <w:t>&lt;/p&gt;&lt;p&gt;&lt;img src="/static-img/YNSCK49O3OADFJWx5SjrGhxlqKdg66WgTIzoV3Y9ll5895KzZuOGVzW3tzDaWJYI.jpg"&gt;&lt;/p&gt;&lt;p&gt;</w:t>
      </w:r>
      <w:r>
        <w:rPr>
          <w:sz w:val="32"/>
          <w:szCs w:val="32"/>
        </w:rPr>
        <w:t>一、神话中的“美人恩”</w:t>
      </w:r>
      <w:r>
        <w:rPr>
          <w:sz w:val="32"/>
          <w:szCs w:val="32"/>
        </w:rPr>
        <w:t>&lt;/p&gt;&lt;p&gt;</w:t>
      </w:r>
      <w:r>
        <w:rPr>
          <w:sz w:val="32"/>
          <w:szCs w:val="32"/>
        </w:rPr>
        <w:t>在中国传统文化中，许多神话故事都围绕着“美人恩”的主题展开。在这些故事中，“美人”往往是一位拥有超凡魅力的女性，她们不仅外表迷人的同时，也有着非凡的智慧和勇气。他们用自己的才华和智慧帮助男主角克服困难，成就事业，这些都是“美人恩”的体现。</w:t>
      </w:r>
      <w:r>
        <w:rPr>
          <w:sz w:val="32"/>
          <w:szCs w:val="32"/>
        </w:rPr>
        <w:t>&lt;/p&gt;&lt;p&gt;&lt;img src="/static-img/P7M20_0Fp4FvVZFZRmpnWRxlqKdg66WgTIzoV3Y9ll7EvjWDnoNtH5puoYkMAAsjyxsnSkX56RZS_7h0vQ1oJ9iOdmUboOop2iKNSASDrpWtq4j4AWYFMoDVD4caAu-OFWgiU3Q5sPY4hB4bS3FHbMIFWLhtqZfEWOxcHEy5bIw.jpg"&gt;&lt;/p&gt;&lt;p&gt;</w:t>
      </w:r>
      <w:r>
        <w:rPr>
          <w:sz w:val="32"/>
          <w:szCs w:val="32"/>
        </w:rPr>
        <w:t>例如，在《西游记》中，唐僧师徒四人的旅途中，有多次是由女妖精或仙女出手相救，如白虎真君娘子救唐僧免于火焰山之灾，或是玉面狐狸精帮助孙悟空等。这类形象展示了女性力量的尊严，同时也强调了她们对于男性的关怀与支持，即便是在艰苦险阻面前也不离不弃。</w:t>
      </w:r>
      <w:r>
        <w:rPr>
          <w:sz w:val="32"/>
          <w:szCs w:val="32"/>
        </w:rPr>
        <w:t>&lt;/p&gt;&lt;p&gt;</w:t>
      </w:r>
      <w:r>
        <w:rPr>
          <w:sz w:val="32"/>
          <w:szCs w:val="32"/>
        </w:rPr>
        <w:t>二、诗文中的“美人恩”</w:t>
      </w:r>
      <w:r>
        <w:rPr>
          <w:sz w:val="32"/>
          <w:szCs w:val="32"/>
        </w:rPr>
        <w:t>&lt;/p&gt;&lt;p&gt;&lt;img src="/static-img/Y84Xo5pRdrXk_cNlAIunmhxlqKdg66WgTIzoV3Y9ll7EvjWDnoNtH5puoYkMAAsjyxsnSkX56RZS_7h0vQ1oJ9iOdmUboOop2iKNSASDrpWtq4j4AWYFMoDVD4caAu-OFWgiU3Q5sPY4hB4bS3FHbMIFWLhtqZfEWOxcHEy5bIw.jpg"&gt;&lt;/p&gt;&lt;p&gt;</w:t>
      </w:r>
      <w:r>
        <w:rPr>
          <w:sz w:val="32"/>
          <w:szCs w:val="32"/>
        </w:rPr>
        <w:t>在古代诗文作品中，“美人恩”更为频繁地出现，并且经常以诗歌的形式来表达这种情感。在这方面，不乏像杜甫这样的伟大诗人们，他们通过笔触描绘出了一幅幅生动的情景，让读者感受到那份来自心灵深处的情感波动。</w:t>
      </w:r>
      <w:r>
        <w:rPr>
          <w:sz w:val="32"/>
          <w:szCs w:val="32"/>
        </w:rPr>
        <w:t>&lt;/p&gt;&lt;p&gt;</w:t>
      </w:r>
      <w:r>
        <w:rPr>
          <w:sz w:val="32"/>
          <w:szCs w:val="32"/>
        </w:rPr>
        <w:t>如杜甫的一首名作《茅屋为秋风所破歌》，其中提到：“我家何处寻得好伴？惟愿清泉知命薄。”这里隐含了对良伴（即妻子）的渴望，而这个良伴就是最好的朋友，是生活中的支柱，是家庭幸福不可或缺的一部分。可以说，这种依赖与信任关系正体现出了“美人恩”。</w:t>
      </w:r>
      <w:r>
        <w:rPr>
          <w:sz w:val="32"/>
          <w:szCs w:val="32"/>
        </w:rPr>
        <w:t>&lt;/p&gt;&lt;p&gt;&lt;img src="/static-img/jLeXUMeVpgd9_Fy0lp9xDBxlqKdg66WgTIzoV3Y9ll7EvjWDnoNtH5puoYkMAAsjyxsnSkX56RZS_7h0vQ1oJ9iOdmUboOop2iKNSASDrpWtq4j4AWYFMoDVD4caAu-OFWgiU3Q5sPY4hB4bS3FHbMIFWLhtqZfEWOxcHEy5bIw.jpg"&gt;&lt;/p&gt;&lt;p&gt;</w:t>
      </w:r>
      <w:r>
        <w:rPr>
          <w:sz w:val="32"/>
          <w:szCs w:val="32"/>
        </w:rPr>
        <w:t>三、现代社会中的“现代版‘ 美人’”</w:t>
      </w:r>
      <w:r>
        <w:rPr>
          <w:sz w:val="32"/>
          <w:szCs w:val="32"/>
        </w:rPr>
        <w:t>&lt;/p&gt;&lt;p&gt;</w:t>
      </w:r>
      <w:r>
        <w:rPr>
          <w:sz w:val="32"/>
          <w:szCs w:val="32"/>
        </w:rPr>
        <w:t>随着时代变迁，“现代版‘ 美’的人物形象开始出现，他们可能不是传统意义上的女子，而是一个全新的存在——一个充满活力、自信而又坚韧的人。他</w:t>
      </w:r>
      <w:r>
        <w:rPr>
          <w:sz w:val="32"/>
          <w:szCs w:val="32"/>
        </w:rPr>
        <w:t>/</w:t>
      </w:r>
      <w:r>
        <w:rPr>
          <w:sz w:val="32"/>
          <w:szCs w:val="32"/>
        </w:rPr>
        <w:t>她可能是一个职业女性，一位艺术家，一名科学家或者任何一个追求卓越并且能激发他</w:t>
      </w:r>
      <w:r>
        <w:rPr>
          <w:sz w:val="32"/>
          <w:szCs w:val="32"/>
        </w:rPr>
        <w:t>/</w:t>
      </w:r>
      <w:r>
        <w:rPr>
          <w:sz w:val="32"/>
          <w:szCs w:val="32"/>
        </w:rPr>
        <w:t>她的男性伙伴无限热情的人。而这种角色，无论其性别如何，都代表了一种精神状态，那就是一种能够带来安慰和力量的心灵连接。</w:t>
      </w:r>
      <w:r>
        <w:rPr>
          <w:sz w:val="32"/>
          <w:szCs w:val="32"/>
        </w:rPr>
        <w:t>&lt;/p&gt;&lt;p&gt;&lt;img src="/static-img/d7qsocpBi0JPfGxUrmHYYxxlqKdg66WgTIzoV3Y9ll7EvjWDnoNtH5puoYkMAAsjyxsnSkX56RZS_7h0vQ1oJ9iOdmUboOop2iKNSASDrpWtq4j4AWYFMoDVD4caAu-OFWgiU3Q5sPY4hB4bS3FHbMIFWLhtqZfEWOxcHEy5bIw.jpg"&gt;&lt;/p&gt;&lt;p&gt;</w:t>
      </w:r>
      <w:r>
        <w:rPr>
          <w:sz w:val="32"/>
          <w:szCs w:val="32"/>
        </w:rPr>
        <w:t>此时，“爱情”成了核心，而不是单纯的视觉享受；它包含了共同成长、相互扶持以及不断挑战自我。一段真正有价值的情侣关系，就是基于彼此之间深刻理解及承诺，而非简单吸引力。这种转变使得我们重新审视什么被认为是</w:t>
      </w:r>
      <w:r>
        <w:rPr>
          <w:sz w:val="32"/>
          <w:szCs w:val="32"/>
        </w:rPr>
        <w:t>&amp;#34;</w:t>
      </w:r>
      <w:r>
        <w:rPr>
          <w:sz w:val="32"/>
          <w:szCs w:val="32"/>
        </w:rPr>
        <w:t>优雅</w:t>
      </w:r>
      <w:r>
        <w:rPr>
          <w:sz w:val="32"/>
          <w:szCs w:val="32"/>
        </w:rPr>
        <w:t>&amp;#34;</w:t>
      </w:r>
      <w:r>
        <w:rPr>
          <w:sz w:val="32"/>
          <w:szCs w:val="32"/>
        </w:rPr>
        <w:t>，以及谁能成为那个让我们的世界更加光明亮的地方。</w:t>
      </w:r>
      <w:r>
        <w:rPr>
          <w:sz w:val="32"/>
          <w:szCs w:val="32"/>
        </w:rPr>
        <w:t>&lt;/p&gt;&lt;p&gt;</w:t>
      </w:r>
      <w:r>
        <w:rPr>
          <w:sz w:val="32"/>
          <w:szCs w:val="32"/>
        </w:rPr>
        <w:t>结语</w:t>
      </w:r>
      <w:r>
        <w:rPr>
          <w:sz w:val="32"/>
          <w:szCs w:val="32"/>
        </w:rPr>
        <w:t>&lt;/p&gt;&lt;p&gt;</w:t>
      </w:r>
      <w:r>
        <w:rPr>
          <w:sz w:val="32"/>
          <w:szCs w:val="32"/>
        </w:rPr>
        <w:t>总结来说，“美人人”的概念从古至今都有一定的普遍性，它反映的是人类内心对于完善伴侣期待的一个普遍幻想。不管是在历史文献还是当代社会，其背后的意义都是关于两个人之间建立起一种特殊而珍贵的情感纽带。这份纽带既包括肉身上的亲密，也包括精神上的共鸣，是人类关系发展过程中不可或缺的一环。因此，无论我们生活在哪个时代，只要我们能够认真思考并珍惜那些给予我们支持与鼓励的人，那么我们的生命就会变得更加丰富多彩，充满希望。而这正是</w:t>
      </w:r>
      <w:r>
        <w:rPr>
          <w:sz w:val="32"/>
          <w:szCs w:val="32"/>
        </w:rPr>
        <w:t xml:space="preserve">&amp;#34; </w:t>
      </w:r>
      <w:r>
        <w:rPr>
          <w:sz w:val="32"/>
          <w:szCs w:val="32"/>
        </w:rPr>
        <w:t>美人人</w:t>
      </w:r>
      <w:r>
        <w:rPr>
          <w:sz w:val="32"/>
          <w:szCs w:val="32"/>
        </w:rPr>
        <w:t>&amp;#34;</w:t>
      </w:r>
      <w:r>
        <w:rPr>
          <w:sz w:val="32"/>
          <w:szCs w:val="32"/>
        </w:rPr>
        <w:t>赋予我们的最宝贵礼物——爱与被爱。</w:t>
      </w:r>
      <w:r>
        <w:rPr>
          <w:sz w:val="32"/>
          <w:szCs w:val="32"/>
        </w:rPr>
        <w:t>&lt;/p&gt;&lt;p&gt;&lt;a href = "/doc/781398-</w:t>
      </w:r>
      <w:r>
        <w:rPr>
          <w:sz w:val="32"/>
          <w:szCs w:val="32"/>
        </w:rPr>
        <w:t>倾城之恋美人恩的神话与现实</w:t>
      </w:r>
      <w:r>
        <w:rPr>
          <w:sz w:val="32"/>
          <w:szCs w:val="32"/>
        </w:rPr>
        <w:t>.doc" rel="alternate" download="781398-</w:t>
      </w:r>
      <w:r>
        <w:rPr>
          <w:sz w:val="32"/>
          <w:szCs w:val="32"/>
        </w:rPr>
        <w:t>倾城之恋美人恩的神话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