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郑二免费阅读探秘郑家的秘密享受无限阅读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暗渡郑二免费阅读？</w:t>
      </w:r>
      <w:r>
        <w:rPr>
          <w:sz w:val="32"/>
          <w:szCs w:val="32"/>
        </w:rPr>
        <w:t>&lt;/p&gt;&lt;p&gt;&lt;img src="/static-img/RZmQ-XOQEc99o4RQChFAVTYMT8DkhsQEb_3UcaFUnx_GziN35VWhg3gFYVSlzeKI.jpg"&gt;&lt;/p&gt;&lt;p&gt;</w:t>
      </w:r>
      <w:r>
        <w:rPr>
          <w:sz w:val="32"/>
          <w:szCs w:val="32"/>
        </w:rPr>
        <w:t>在这个数字化时代，网络文学成为了很多人休闲娱乐的首选。随着各大小说平台的不断涌现，我们有了更多选择去体验不同的故事和世界。其中，“暗渡”这个词汇背后隐藏着一个关于“郑二”的秘密，它不仅仅是一个简单的名字，而是一个指向一段传奇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暗渡郑二免费阅读？</w:t>
      </w:r>
      <w:r>
        <w:rPr>
          <w:sz w:val="32"/>
          <w:szCs w:val="32"/>
        </w:rPr>
        <w:t>&lt;/p&gt;&lt;p&gt;&lt;img src="/static-img/tT_dbczjDSoLfdsQQf9V6DYMT8DkhsQEb_3UcaFUnx8GwXoIaMLFfIiXb17-TiIxvK_d34Ouc5abXdgWOjU-bqDtvmWOxv-SWNeyntTxaNvUdCrVptPtvVLhAjzKI1FWbb_3y11MzkDIQ6lsTan5wGnc3AIUUhsLYei3rEGyxEE.jpg"&gt;&lt;/p&gt;&lt;p&gt;</w:t>
      </w:r>
      <w:r>
        <w:rPr>
          <w:sz w:val="32"/>
          <w:szCs w:val="32"/>
        </w:rPr>
        <w:t>在众多网络小说中，有些作品因为其独特的情节、深刻的人物塑造以及引人入胜的故事情节而获得了大量读者的喜爱。但是，面对这些高质量的作品，不少读者可能会遇到一个问题：如何合理地分配时间来阅读？尤其是在经济条件有限的情况下，更难以享受那些付费内容。而“暗渡郑二免费阅读”就提供了一种解决方案，它让每个人都能无论经济条件如何，都能自由地探索各种精彩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渡郑二免费阅读有哪些优点？</w:t>
      </w:r>
      <w:r>
        <w:rPr>
          <w:sz w:val="32"/>
          <w:szCs w:val="32"/>
        </w:rPr>
        <w:t>&lt;/p&gt;&lt;p&gt;&lt;img src="/static-img/Y0uBFh9D4tIkuzo3rRu_eTYMT8DkhsQEb_3UcaFUnx8GwXoIaMLFfIiXb17-TiIxvK_d34Ouc5abXdgWOjU-bqDtvmWOxv-SWNeyntTxaNvUdCrVptPtvVLhAjzKI1FWbb_3y11MzkDIQ6lsTan5wGnc3AIUUhsLYei3rEGyxEE.jpg"&gt;&lt;/p&gt;&lt;p&gt;</w:t>
      </w:r>
      <w:r>
        <w:rPr>
          <w:sz w:val="32"/>
          <w:szCs w:val="32"/>
        </w:rPr>
        <w:t xml:space="preserve">通过“暗渡 </w:t>
      </w:r>
      <w:r>
        <w:rPr>
          <w:sz w:val="32"/>
          <w:szCs w:val="32"/>
        </w:rPr>
        <w:t xml:space="preserve">Zheng2 </w:t>
      </w:r>
      <w:r>
        <w:rPr>
          <w:sz w:val="32"/>
          <w:szCs w:val="32"/>
        </w:rPr>
        <w:t>免费阅读”，我们可以发现它具有许多吸引人的优点。一方面，这个平台为用户提供了丰富多样的书籍资源，无论是古典名著还是现代热门小说，都能满足不同读者的需求。另一方面，由于它采用的是免费模式，因此任何人都可以轻松地加入，让知识和故事触手可及。这使得整个社区充满活力，每天都会有新的内容更新，为用户带来持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在暗渡 </w:t>
      </w:r>
      <w:r>
        <w:rPr>
          <w:sz w:val="32"/>
          <w:szCs w:val="32"/>
        </w:rPr>
        <w:t xml:space="preserve">Zheng2 </w:t>
      </w:r>
      <w:r>
        <w:rPr>
          <w:sz w:val="32"/>
          <w:szCs w:val="32"/>
        </w:rPr>
        <w:t>免费阅读中找到自己喜欢的小说？</w:t>
      </w:r>
      <w:r>
        <w:rPr>
          <w:sz w:val="32"/>
          <w:szCs w:val="32"/>
        </w:rPr>
        <w:t>&lt;/p&gt;&lt;p&gt;&lt;img src="/static-img/V7xQxNYUwgPHdlpieRsWwjYMT8DkhsQEb_3UcaFUnx8GwXoIaMLFfIiXb17-TiIxvK_d34Ouc5abXdgWOjU-bqDtvmWOxv-SWNeyntTxaNvUdCrVptPtvVLhAjzKI1FWbb_3y11MzkDIQ6lsTan5wGnc3AIUUhsLYei3rEGyxEE.jpg"&gt;&lt;/p&gt;&lt;p&gt;</w:t>
      </w:r>
      <w:r>
        <w:rPr>
          <w:sz w:val="32"/>
          <w:szCs w:val="32"/>
        </w:rPr>
        <w:t xml:space="preserve">想要从海量书籍中找到自己心仪的小说，并不是一件容易的事情，但也并非不可能。在“暗渡 </w:t>
      </w:r>
      <w:r>
        <w:rPr>
          <w:sz w:val="32"/>
          <w:szCs w:val="32"/>
        </w:rPr>
        <w:t xml:space="preserve">Zheng2 </w:t>
      </w:r>
      <w:r>
        <w:rPr>
          <w:sz w:val="32"/>
          <w:szCs w:val="32"/>
        </w:rPr>
        <w:t>免费阅读”这样的平台上，可以使用多种方法来寻找最适合自己的作品。例如，可以根据作者、类型或者主题进行搜索；还可以查看其他读者的评价和推荐，这样可以帮助你快速筛选出口碑好的书籍。此外，平台通常会定期推送新发布或特别推荐的小说，以此吸引更多用户尝试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暗渡 </w:t>
      </w:r>
      <w:r>
        <w:rPr>
          <w:sz w:val="32"/>
          <w:szCs w:val="32"/>
        </w:rPr>
        <w:t xml:space="preserve">Zheng2 </w:t>
      </w:r>
      <w:r>
        <w:rPr>
          <w:sz w:val="32"/>
          <w:szCs w:val="32"/>
        </w:rPr>
        <w:t>免费阅读中，我遇到了什么样的角色？</w:t>
      </w:r>
      <w:r>
        <w:rPr>
          <w:sz w:val="32"/>
          <w:szCs w:val="32"/>
        </w:rPr>
        <w:t>&lt;/p&gt;&lt;p&gt;&lt;img src="/static-img/BNAw2cInmjkk-l0ADt8aITYMT8DkhsQEb_3UcaFUnx8GwXoIaMLFfIiXb17-TiIxvK_d34Ouc5abXdgWOjU-bqDtvmWOxv-SWNeyntTxaNvUdCrVptPtvVLhAjzKI1FWbb_3y11MzkDIQ6lsTan5wGnc3AIUUhsLYei3rEGyxEE.jpg"&gt;&lt;/p&gt;&lt;p&gt;</w:t>
      </w:r>
      <w:r>
        <w:rPr>
          <w:sz w:val="32"/>
          <w:szCs w:val="32"/>
        </w:rPr>
        <w:t xml:space="preserve">进入“暗渡 </w:t>
      </w:r>
      <w:r>
        <w:rPr>
          <w:sz w:val="32"/>
          <w:szCs w:val="32"/>
        </w:rPr>
        <w:t xml:space="preserve">Zheng2 </w:t>
      </w:r>
      <w:r>
        <w:rPr>
          <w:sz w:val="32"/>
          <w:szCs w:val="32"/>
        </w:rPr>
        <w:t>免费阅读”，你将被卷入一个又一个生动的人物群像之中。在这里，你可能会遇到一些普通但又那么真实的人，他们正经历生活中的起伏与挑战；也许还会有一些神秘莫测的角色，他们背后的故事却充满了未知与期待。此外，还有一些英雄人物，他们勇敢拼搏，在逆境中展现出了前所未有的力量。你是否已经准备好，一步步揭开他们背后的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在暗渡 </w:t>
      </w:r>
      <w:r>
        <w:rPr>
          <w:sz w:val="32"/>
          <w:szCs w:val="32"/>
        </w:rPr>
        <w:t xml:space="preserve">Zheng2 </w:t>
      </w:r>
      <w:r>
        <w:rPr>
          <w:sz w:val="32"/>
          <w:szCs w:val="32"/>
        </w:rPr>
        <w:t>免费阅读中的收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沉浸在“</w:t>
      </w:r>
      <w:r>
        <w:rPr>
          <w:sz w:val="32"/>
          <w:szCs w:val="32"/>
        </w:rPr>
        <w:t>dark pass zheng 2 free reading”</w:t>
      </w:r>
      <w:r>
        <w:rPr>
          <w:sz w:val="32"/>
          <w:szCs w:val="32"/>
        </w:rPr>
        <w:t>的世界里，你将发现自己收获颇丰。不仅仅是对文学艺术的一次旅行，更是一次自我提升和心灵洗礼的一趟旅程。在这里，你能够拓宽视野，了解不同文化背景下的价值观念，同时，也能够学会如何更加积极地面对生活中的困难挑战。这一切都是由那些来自不同角落的声音共同编织而成，是一种精神上的共鸣，是一种情感上的交流，是一次意想不到的心灵相遇。</w:t>
      </w:r>
      <w:r>
        <w:rPr>
          <w:sz w:val="32"/>
          <w:szCs w:val="32"/>
        </w:rPr>
        <w:t>&lt;/p&gt;&lt;p&gt;&lt;a href = "/doc/781465-</w:t>
      </w:r>
      <w:r>
        <w:rPr>
          <w:sz w:val="32"/>
          <w:szCs w:val="32"/>
        </w:rPr>
        <w:t>暗渡郑二免费阅读探秘郑家的秘密享受无限阅读乐趣</w:t>
      </w:r>
      <w:r>
        <w:rPr>
          <w:sz w:val="32"/>
          <w:szCs w:val="32"/>
        </w:rPr>
        <w:t>.doc" rel="alternate" download="781465-</w:t>
      </w:r>
      <w:r>
        <w:rPr>
          <w:sz w:val="32"/>
          <w:szCs w:val="32"/>
        </w:rPr>
        <w:t>暗渡郑二免费阅读探秘郑家的秘密享受无限阅读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