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中的宇宙探索与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气冲星河》这部作品中，作者通过对宇宙的深入探索来引导读者进行内心的自我觉醒。以下是对其核心内容的一些阐述：</w:t>
      </w:r>
      <w:r>
        <w:rPr>
          <w:sz w:val="32"/>
          <w:szCs w:val="32"/>
        </w:rPr>
        <w:t>&lt;/p&gt;&lt;p&gt;&lt;img src="/static-img/BLIJ4JOXrjlUuRP1SFpnchTEUqoD8uZPUiVQTnte4YVLMkZVQyGciWF8llC1zsop.jpg"&gt;&lt;/p&gt;&lt;p&gt;</w:t>
      </w:r>
      <w:r>
        <w:rPr>
          <w:sz w:val="32"/>
          <w:szCs w:val="32"/>
        </w:rPr>
        <w:t>宇宙观念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宇宙观念不仅局限于科学的角度，而是将之融合进了哲学和精神层面。它提出了一个宏大的视角，让人从有限的地球视野中超脱出来，去体验无限可能。</w:t>
      </w:r>
      <w:r>
        <w:rPr>
          <w:sz w:val="32"/>
          <w:szCs w:val="32"/>
        </w:rPr>
        <w:t>&lt;/p&gt;&lt;p&gt;&lt;img src="/static-img/-bh8NLzhMyV30MzRLhx-KRTEUqoD8uZPUiVQTnte4YVis0WcvOEYyqVA5Nun1do4qIYD0MCXYboNVVQBcx_-68Jfb5qlWygZAkqbhwPaiiMt75AWQospYWZZ_Xi_DaAioyCLAGWOkbeKZZbWHQyAtNcaQCpKwMMZU2bQ3q0BTIxCGzKbJJ0E-HC1rHyoHxeAnlKloSknhnZ0Q7f036KdKU5EP7txk67rPuLo5Ug7M-o.jpg"&gt;&lt;/p&gt;&lt;p&gt;</w:t>
      </w:r>
      <w:r>
        <w:rPr>
          <w:sz w:val="32"/>
          <w:szCs w:val="32"/>
        </w:rPr>
        <w:t>自我认知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对于个人成长和自我认知重要性的讨论，它鼓励人们不断地追求自己的梦想，不断地超越自己，从而实现个人的真正价值。</w:t>
      </w:r>
      <w:r>
        <w:rPr>
          <w:sz w:val="32"/>
          <w:szCs w:val="32"/>
        </w:rPr>
        <w:t>&lt;/p&gt;&lt;p&gt;&lt;img src="/static-img/g2Sv9H4hbKctrzJ6HRSNdBTEUqoD8uZPUiVQTnte4YVis0WcvOEYyqVA5Nun1do4qIYD0MCXYboNVVQBcx_-68Jfb5qlWygZAkqbhwPaiiMt75AWQospYWZZ_Xi_DaAioyCLAGWOkbeKZZbWHQyAtNcaQCpKwMMZU2bQ3q0BTIxCGzKbJJ0E-HC1rHyoHxeAnlKloSknhnZ0Q7f036KdKU5EP7txk67rPuLo5Ug7M-o.jpg"&gt;&lt;/p&gt;&lt;p&gt;</w:t>
      </w:r>
      <w:r>
        <w:rPr>
          <w:sz w:val="32"/>
          <w:szCs w:val="32"/>
        </w:rPr>
        <w:t>生命意义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各种生命形式在宇宙中的存在感，我们可以更好地理解生命本身所代表的意义。这种反思促使我们思考自己的生活目标，以及如何才能找到属于自己的道路。</w:t>
      </w:r>
      <w:r>
        <w:rPr>
          <w:sz w:val="32"/>
          <w:szCs w:val="32"/>
        </w:rPr>
        <w:t>&lt;/p&gt;&lt;p&gt;&lt;img src="/static-img/nYrhhn9Wya-V04LJpIyW1RTEUqoD8uZPUiVQTnte4YVis0WcvOEYyqVA5Nun1do4qIYD0MCXYboNVVQBcx_-68Jfb5qlWygZAkqbhwPaiiMt75AWQospYWZZ_Xi_DaAioyCLAGWOkbeKZZbWHQyAtNcaQCpKwMMZU2bQ3q0BTIxCGzKbJJ0E-HC1rHyoHxeAnlKloSknhnZ0Q7f036KdKU5EP7txk67rPuLo5Ug7M-o.jpg"&gt;&lt;/p&gt;&lt;p&gt;</w:t>
      </w:r>
      <w:r>
        <w:rPr>
          <w:sz w:val="32"/>
          <w:szCs w:val="32"/>
        </w:rPr>
        <w:t>对未来的憧憬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人对未来的可能性产生强烈的情感反应，无论是积极乐观还是忧虑不安，这种情感共鸣能够激发我们的创造力和创新意识，为未来世界做出贡献。</w:t>
      </w:r>
      <w:r>
        <w:rPr>
          <w:sz w:val="32"/>
          <w:szCs w:val="32"/>
        </w:rPr>
        <w:t>&lt;/p&gt;&lt;p&gt;&lt;img src="/static-img/sTg0_KYAjUs5nCE317-UmBTEUqoD8uZPUiVQTnte4YVis0WcvOEYyqVA5Nun1do4qIYD0MCXYboNVVQBcx_-68Jfb5qlWygZAkqbhwPaiiMt75AWQospYWZZ_Xi_DaAioyCLAGWOkbeKZZbWHQyAtNcaQCpKwMMZU2bQ3q0BTIxCGzKbJJ0E-HC1rHyoHxeAnlKloSknhnZ0Q7f036KdKU5EP7txk67rPuLo5Ug7M-o.jpg"&gt;&lt;/p&gt;&lt;p&gt;</w:t>
      </w:r>
      <w:r>
        <w:rPr>
          <w:sz w:val="32"/>
          <w:szCs w:val="32"/>
        </w:rPr>
        <w:t>人类文明发展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展示了人类文明从简单到复杂、从局部到全面的发展过程。这不仅是一段历史，更是一种文化传承，是人类智慧和技术进步的一次又一次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世界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现实世界的问题时，如环境破坏、资源短缺等问题，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新的视角去看待这些问题，并且提出了一些解决方案，比如科技创新、生态平衡等，以期为当前社会带来正面的影响。</w:t>
      </w:r>
      <w:r>
        <w:rPr>
          <w:sz w:val="32"/>
          <w:szCs w:val="32"/>
        </w:rPr>
        <w:t>&lt;/p&gt;&lt;p&gt;&lt;a href = "/doc/781558-</w:t>
      </w:r>
      <w:r>
        <w:rPr>
          <w:sz w:val="32"/>
          <w:szCs w:val="32"/>
        </w:rPr>
        <w:t>气冲星河中的宇宙探索与自我觉醒</w:t>
      </w:r>
      <w:r>
        <w:rPr>
          <w:sz w:val="32"/>
          <w:szCs w:val="32"/>
        </w:rPr>
        <w:t>.doc" rel="alternate" download="781558-</w:t>
      </w:r>
      <w:r>
        <w:rPr>
          <w:sz w:val="32"/>
          <w:szCs w:val="32"/>
        </w:rPr>
        <w:t>气冲星河中的宇宙探索与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