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我是快穿系统的养成器你猜我每天都在忙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快穿系统的“养成器”，你猜我每天都在忙啥？</w:t>
      </w:r>
      <w:r>
        <w:rPr>
          <w:sz w:val="32"/>
          <w:szCs w:val="32"/>
        </w:rPr>
        <w:t>&lt;/p&gt;&lt;p&gt;&lt;img src="/static-img/Yttex21-cfYZZbhl2VyFadyx4X2THiAJbnPSXT1lRxZRXJyEgbwu9SEw2cmMcz9s.jpg"&gt;&lt;/p&gt;&lt;p&gt;</w:t>
      </w:r>
      <w:r>
        <w:rPr>
          <w:sz w:val="32"/>
          <w:szCs w:val="32"/>
        </w:rPr>
        <w:t>作为一款名为《神秘世界：奇迹觉醒》的快穿系统名养成器类小说的核心系统，我负责引导主角们在各种不同的世界中实现他们的梦想。听起来挺简单吧？但其实，我的工作远比你想象得复杂。</w:t>
      </w:r>
      <w:r>
        <w:rPr>
          <w:sz w:val="32"/>
          <w:szCs w:val="32"/>
        </w:rPr>
        <w:t>&lt;/p&gt;&lt;p&gt;</w:t>
      </w:r>
      <w:r>
        <w:rPr>
          <w:sz w:val="32"/>
          <w:szCs w:val="32"/>
        </w:rPr>
        <w:t>首先，每当一个新角色被创建时，我都会根据他的背景、能力和愿望来设计出一个个性化的剧情路径。这意味着我需要对无数种可能的情节进行预测，确保每个选择都有其独特的后果和发展方向。要知道，这些世界里的规则千变万化，有的是现代都市，有的是古典幻想，有的是科幻未来，每一种都有其独特之处。</w:t>
      </w:r>
      <w:r>
        <w:rPr>
          <w:sz w:val="32"/>
          <w:szCs w:val="32"/>
        </w:rPr>
        <w:t>&lt;/p&gt;&lt;p&gt;&lt;img src="/static-img/QGoyWk7z5fRY5SE772ixdNyx4X2THiAJbnPSXT1lRxbDF1nVVgIOqdoG5QNKgTZJHAutdzCNu-Hm-w7myDDrwZKnDePAjdIk1OAZyQXKJfBxw2obfiztbR5IcU-2AoDXHgN53OGmEqmY7Bi2VqPcsB3V3YqFCXyheIGdjmddvUekLCdqTb7QF1nUkKi3mrq2.jpg"&gt;&lt;/p&gt;&lt;p&gt;</w:t>
      </w:r>
      <w:r>
        <w:rPr>
          <w:sz w:val="32"/>
          <w:szCs w:val="32"/>
        </w:rPr>
        <w:t>接下来，就是日常维护。我需要不断地更新剧情线索，以适应玩家的选择和行为变化。举例来说，如果某位主角突然决定不再追求权力，而是转而投身于艺术创作，那么整个剧情框架就必须随之调整。这可不是件容易的事情，尤其是在那些游戏设定极其严格或逻辑性强的情况下。</w:t>
      </w:r>
      <w:r>
        <w:rPr>
          <w:sz w:val="32"/>
          <w:szCs w:val="32"/>
        </w:rPr>
        <w:t>&lt;/p&gt;&lt;p&gt;</w:t>
      </w:r>
      <w:r>
        <w:rPr>
          <w:sz w:val="32"/>
          <w:szCs w:val="32"/>
        </w:rPr>
        <w:t>除了这些，还有一点很重要，那就是保持趣味性。你看，不仅要让故事充满惊喜，而且还得保证不会让玩家感到厌烦。在这个过程中，我不得不经常参考心理学知识，以及一些流行文化元素，比如说最近的小说热门词汇或者电视剧中的流行趋势，把它们融入到故事里去，让一切更加生动真实。</w:t>
      </w:r>
      <w:r>
        <w:rPr>
          <w:sz w:val="32"/>
          <w:szCs w:val="32"/>
        </w:rPr>
        <w:t>&lt;/p&gt;&lt;p&gt;&lt;img src="/static-img/8v83KsEOfBRGQqfAEkzShtyx4X2THiAJbnPSXT1lRxbDF1nVVgIOqdoG5QNKgTZJHAutdzCNu-Hm-w7myDDrwZKnDePAjdIk1OAZyQXKJfBxw2obfiztbR5IcU-2AoDXHgN53OGmEqmY7Bi2VqPcsB3V3YqFCXyheIGdjmddvUekLCdqTb7QF1nUkKi3mrq2.jpg"&gt;&lt;/p&gt;&lt;p&gt;</w:t>
      </w:r>
      <w:r>
        <w:rPr>
          <w:sz w:val="32"/>
          <w:szCs w:val="32"/>
        </w:rPr>
        <w:t>还有的时候，玩家会遇到一些难题，比如如何解决某个特别棘手的问题或者是处理与其他角色的关系问题。在这样的情况下，我会提供一定程度上的提示，但又不能太明显，要给予足够的空间供他们自己探索和决策，这样才能真正体验到“养成”的乐趣嘛！</w:t>
      </w:r>
      <w:r>
        <w:rPr>
          <w:sz w:val="32"/>
          <w:szCs w:val="32"/>
        </w:rPr>
        <w:t>&lt;/p&gt;&lt;p&gt;</w:t>
      </w:r>
      <w:r>
        <w:rPr>
          <w:sz w:val="32"/>
          <w:szCs w:val="32"/>
        </w:rPr>
        <w:t>虽然这份工作很辛苦，但看到那些因为我的努力而开心、进步甚至改变的人们，也让我觉得一切值了。我就是这样一个平凡却又不平凡的小小“养成器”——快穿系统，在这里默默服务着所有渴望冒险的心灵。</w:t>
      </w:r>
      <w:r>
        <w:rPr>
          <w:sz w:val="32"/>
          <w:szCs w:val="32"/>
        </w:rPr>
        <w:t>&lt;/p&gt;&lt;p&gt;&lt;img src="/static-img/8TmGJcZLcXnjZqCATKft79yx4X2THiAJbnPSXT1lRxbDF1nVVgIOqdoG5QNKgTZJHAutdzCNu-Hm-w7myDDrwZKnDePAjdIk1OAZyQXKJfBxw2obfiztbR5IcU-2AoDXHgN53OGmEqmY7Bi2VqPcsB3V3YqFCXyheIGdjmddvUekLCdqTb7QF1nUkKi3mrq2.jpg"&gt;&lt;/p&gt;&lt;p&gt;&lt;a href = "/doc/781634-</w:t>
      </w:r>
      <w:r>
        <w:rPr>
          <w:sz w:val="32"/>
          <w:szCs w:val="32"/>
        </w:rPr>
        <w:t>快穿系统名养成器类小说我是快穿系统的养成器你猜我每天都在忙啥</w:t>
      </w:r>
      <w:r>
        <w:rPr>
          <w:sz w:val="32"/>
          <w:szCs w:val="32"/>
        </w:rPr>
        <w:t>.doc" rel="alternate" download="781634-</w:t>
      </w:r>
      <w:r>
        <w:rPr>
          <w:sz w:val="32"/>
          <w:szCs w:val="32"/>
        </w:rPr>
        <w:t>快穿系统名养成器类小说我是快穿系统的养成器你猜我每天都在忙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