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子合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娘子合欢是指夫妻间的深厚感情和温馨相处。它不仅体现在情感上，也反映在夫妻间的生活方式、社会地位以及文化传统等方面。在不同的历史时期，这一主题被多次描绘和诠释，形成了丰富多彩的文学作品。</w:t>
      </w:r>
      <w:r>
        <w:rPr>
          <w:sz w:val="32"/>
          <w:szCs w:val="32"/>
        </w:rPr>
        <w:t>&lt;/p&gt;&lt;p&gt;&lt;img src="/static-img/SVwVzDPzGb3xGnlnRb6yCkYXcvzRMB-y2JtUsJU3LYu9eD7qDcOaKb4lKIsWOXf7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娘子的柔情与丈夫的慈爱，是一种难以言表的情感纽带。这种情感交流不仅能增进彼此之间的理解，还能促进家庭和谐。如同古代诗人所写：“床前明月光，疑是地上霜。”这样的诗句，不仅描绘了一幅美丽夜景，更蕴含着夫妻间深沉的情意。</w:t>
      </w:r>
      <w:r>
        <w:rPr>
          <w:sz w:val="32"/>
          <w:szCs w:val="32"/>
        </w:rPr>
        <w:t>&lt;/p&gt;&lt;p&gt;&lt;img src="/static-img/tgN3oRBhuQhPZLU8sSTab0YXcvzRMB-y2JtUsJU3LYtIEL47R4qfa66guOdXrqxtGl0cceZopOpjRy4JsqphR3kI9wkU6rSRh98EU9TyNHEOIYoBj0dQX0-UK8ZFLq4Mxmu5S60_mwwfbZgvD8VGWA.jpg"&gt;&lt;/p&gt;&lt;p&gt;</w:t>
      </w:r>
      <w:r>
        <w:rPr>
          <w:sz w:val="32"/>
          <w:szCs w:val="32"/>
        </w:rPr>
        <w:t>社会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社会中，丈夫往往是家中的顶梁柱，而媳妇则扮演着家庭中的温暖之星。她们通过自己的智慧和能力，不断维护家庭秩序，为丈夫分忧解难。在这个过程中，她们展现出了坚韧不拔、勤劳聪明的一面。</w:t>
      </w:r>
      <w:r>
        <w:rPr>
          <w:sz w:val="32"/>
          <w:szCs w:val="32"/>
        </w:rPr>
        <w:t>&lt;/p&gt;&lt;p&gt;&lt;img src="/static-img/CrqUgrIgPn_kebwjjpgTg0YXcvzRMB-y2JtUsJU3LYtIEL47R4qfa66guOdXrqxtGl0cceZopOpjRy4JsqphR3kI9wkU6rSRh98EU9TyNHEOIYoBj0dQX0-UK8ZFLq4Mxmu5S60_mwwfbZgvD8VGWA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娘子合欢也是文化传承的一个重要方面。在古代文人的笔下，她们经常以贤惠、孝顺形象出现，如“好女满堂”，体现了女性应该具有高尚品格。这一形象对后世产生了深远影响，对现代女性乃至整个社会都有积极作用。</w:t>
      </w:r>
      <w:r>
        <w:rPr>
          <w:sz w:val="32"/>
          <w:szCs w:val="32"/>
        </w:rPr>
        <w:t>&lt;/p&gt;&lt;p&gt;&lt;img src="/static-img/Em6cNngkAvZT5WRWdgELS0YXcvzRMB-y2JtUsJU3LYtIEL47R4qfa66guOdXrqxtGl0cceZopOpjRy4JsqphR3kI9wkU6rSRh98EU9TyNHEOIYoBj0dQX0-UK8ZFLq4Mxmu5S60_mwwfbZgvD8VGWA.jpg"&gt;&lt;/p&gt;&lt;p&gt;</w:t>
      </w:r>
      <w:r>
        <w:rPr>
          <w:sz w:val="32"/>
          <w:szCs w:val="32"/>
        </w:rPr>
        <w:t>生活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理论上的描绘，娘子合欢更是一种生活实践。古代媳妇通过烹饪、缝纫等手工艺活动，不仅保持了家务繁琐而又细致的手艺，而且也展现出她们对生活质量追求的一种态度。</w:t>
      </w:r>
      <w:r>
        <w:rPr>
          <w:sz w:val="32"/>
          <w:szCs w:val="32"/>
        </w:rPr>
        <w:t>&lt;/p&gt;&lt;p&gt;&lt;img src="/static-img/vKTXKi3mTenOodOEyVbCckYXcvzRMB-y2JtUsJU3LYtIEL47R4qfa66guOdXrqxtGl0cceZopOpjRy4JsqphR3kI9wkU6rSRh98EU9TyNHEOIYoBj0dQX0-UK8ZFLq4Mxmu5S60_mwwfbZgvD8VGWA.jpg"&gt;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娘子合欢还常常被用作艺术创作的题材，从书画到戏剧，从音乐到影视，每个艺术形式都有其独特的表现方式。而这些作品，无论是在审美上还是在思想内容上，都为观众提供了一个了解不同时代人们心理状态及价值观念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当我们回望过去，那些关于娘子的故事，我们可以从中汲取灵感。不管是在工作还是在家庭里，我们都应像那些古代媳妇那样，用实际行动去维护和谐共生，用智慧去解决问题，用爱心去呵护每一个角落。这样，我们才能构建起一个更加充满爱与尊重的人际关系网络。</w:t>
      </w:r>
      <w:r>
        <w:rPr>
          <w:sz w:val="32"/>
          <w:szCs w:val="32"/>
        </w:rPr>
        <w:t>&lt;/p&gt;&lt;p&gt;&lt;a href = "/doc/781689-</w:t>
      </w:r>
      <w:r>
        <w:rPr>
          <w:sz w:val="32"/>
          <w:szCs w:val="32"/>
        </w:rPr>
        <w:t>娘子合欢</w:t>
      </w:r>
      <w:r>
        <w:rPr>
          <w:sz w:val="32"/>
          <w:szCs w:val="32"/>
        </w:rPr>
        <w:t>.doc" rel="alternate" download="781689-</w:t>
      </w:r>
      <w:r>
        <w:rPr>
          <w:sz w:val="32"/>
          <w:szCs w:val="32"/>
        </w:rPr>
        <w:t>娘子合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