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古典英伦风格豪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绅士的庄园：古典英伦风格豪宅</w:t>
      </w:r>
      <w:r>
        <w:rPr>
          <w:sz w:val="32"/>
          <w:szCs w:val="32"/>
        </w:rPr>
        <w:t xml:space="preserve">&lt;/p&gt;&lt;p&gt;&lt;img src="/static-img/kzM0F6aZaS2rNcVN3QhV0KYWfbEtyNbCB14mcIEcAkYfikBvtU1iaFmC1q0HJHVQ.jpg"&gt;&lt;/p&gt;&lt;p&gt;1. </w:t>
      </w:r>
      <w:r>
        <w:rPr>
          <w:sz w:val="32"/>
          <w:szCs w:val="32"/>
        </w:rPr>
        <w:t>绅士的庄园，怎样构建？</w:t>
      </w:r>
      <w:r>
        <w:rPr>
          <w:sz w:val="32"/>
          <w:szCs w:val="32"/>
        </w:rPr>
        <w:t>&lt;/p&gt;&lt;p&gt;</w:t>
      </w:r>
      <w:r>
        <w:rPr>
          <w:sz w:val="32"/>
          <w:szCs w:val="32"/>
        </w:rPr>
        <w:t>在遥远的乡间，有一片被时光抚摸成金色的土地上，矗立着一座名为“绅士之家”的古典英伦风格豪宅。它是由一个富有而文明的绅士所建造，用以展示他对生活品味和艺术审美的一种追求。这个庄园坐落于一个宁静的小村庄旁，它不是仅仅是一个居住的地方，而是一种生活方式，一种文化传承。</w:t>
      </w:r>
      <w:r>
        <w:rPr>
          <w:sz w:val="32"/>
          <w:szCs w:val="32"/>
        </w:rPr>
        <w:t>&lt;/p&gt;&lt;p&gt;&lt;img src="/static-img/U2_tgiEClbIzWNmVyxNiwaYWfbEtyNbCB14mcIEcAkY9ZT4bz-dVr3cGwhC3XQ7wBrFf5ljGTqjiRI5WcN7YDwhJnfoKhfCCK4G7waHWKPg54lWwv4TJNXu8dQ1nMPBmED2hkDKSWruQJWHfJtrII9qRyAeSczLqUbdbnnA6rwKnO2D942s4yYs-GQQnHnGtW10aYsuhA5FYdJAwi6vUtA.jpg"&gt;&lt;/p&gt;&lt;p&gt;</w:t>
      </w:r>
      <w:r>
        <w:rPr>
          <w:sz w:val="32"/>
          <w:szCs w:val="32"/>
        </w:rPr>
        <w:t>这座豪宅外观宏伟，但并不张扬，它用的是深灰色的大理石砖作为墙体材料，这种选择既符合了英国古典建筑的气质，又能够抵御自然元素带来的侵蚀。屋顶则采用了红色瓦片，不仅增添了一抹温暖与活力，也使得整个建筑在阳光下散发出柔和的橙色光辉。在庭院中，一条蜿蜒的小溪流过，水声轻柔地伴随着鸟鸣，与大自然和谐共处。</w:t>
      </w:r>
      <w:r>
        <w:rPr>
          <w:sz w:val="32"/>
          <w:szCs w:val="32"/>
        </w:rPr>
        <w:t xml:space="preserve">&lt;/p&gt;&lt;p&gt;2. </w:t>
      </w:r>
      <w:r>
        <w:rPr>
          <w:sz w:val="32"/>
          <w:szCs w:val="32"/>
        </w:rPr>
        <w:t>庄园内隐藏着什么秘密？</w:t>
      </w:r>
      <w:r>
        <w:rPr>
          <w:sz w:val="32"/>
          <w:szCs w:val="32"/>
        </w:rPr>
        <w:t>&lt;/p&gt;&lt;p&gt;&lt;img src="/static-img/aS9waIvdPYKJ7m2YAdppSqYWfbEtyNbCB14mcIEcAkY9ZT4bz-dVr3cGwhC3XQ7wBrFf5ljGTqjiRI5WcN7YDwhJnfoKhfCCK4G7waHWKPg54lWwv4TJNXu8dQ1nMPBmED2hkDKSWruQJWHfJtrII9qRyAeSczLqUbdbnnA6rwKnO2D942s4yYs-GQQnHnGtW10aYsuhA5FYdJAwi6vUtA.jpg"&gt;&lt;/p&gt;&lt;p&gt;</w:t>
      </w:r>
      <w:r>
        <w:rPr>
          <w:sz w:val="32"/>
          <w:szCs w:val="32"/>
        </w:rPr>
        <w:t>进入这座豪宅，你会发现每个角落都充满了历史故事和文化内涵。这不仅仅是一栋普通住宅，更像是时间旅行者的乐土，每个房间都讲述着不同的故事。客厅里摆放着各种各样的书籍，其中包括许多珍稀书籍，这些书籍记录了从远古到现代的一切知识。而壁炉旁边，则挂满了家族成员们历代留下的肖像画，他们面容坚毅、目光坚定，就如同他们曾经守护过这个地方一般。</w:t>
      </w:r>
      <w:r>
        <w:rPr>
          <w:sz w:val="32"/>
          <w:szCs w:val="32"/>
        </w:rPr>
        <w:t>&lt;/p&gt;&lt;p&gt;</w:t>
      </w:r>
      <w:r>
        <w:rPr>
          <w:sz w:val="32"/>
          <w:szCs w:val="32"/>
        </w:rPr>
        <w:t>更令人印象深刻的是，那里的图书室，它收藏有无数的手稿、原版音乐作品，以及一些稀有的科学仪器。这一切都反映出主人对于知识与艺术探索的热爱，以及他对未来科技发展趋势的关注。不论是晚餐前的闲聊还是夜幕降临后的清谈，这些都是让人回味无穷的人生场景。</w:t>
      </w:r>
      <w:r>
        <w:rPr>
          <w:sz w:val="32"/>
          <w:szCs w:val="32"/>
        </w:rPr>
        <w:t xml:space="preserve">&lt;/p&gt;&lt;p&gt;&lt;img src="/static-img/bE_h4N2XrpRJEva7WURyCKYWfbEtyNbCB14mcIEcAkY9ZT4bz-dVr3cGwhC3XQ7wBrFf5ljGTqjiRI5WcN7YDwhJnfoKhfCCK4G7waHWKPg54lWwv4TJNXu8dQ1nMPBmED2hkDKSWruQJWHfJtrII9qRyAeSczLqUbdbnnA6rwKnO2D942s4yYs-GQQnHnGtW10aYsuhA5FYdJAwi6vUtA.jpg"&gt;&lt;/p&gt;&lt;p&gt;3. </w:t>
      </w:r>
      <w:r>
        <w:rPr>
          <w:sz w:val="32"/>
          <w:szCs w:val="32"/>
        </w:rPr>
        <w:t>练习礼仪，在这样的环境中</w:t>
      </w:r>
      <w:r>
        <w:rPr>
          <w:sz w:val="32"/>
          <w:szCs w:val="32"/>
        </w:rPr>
        <w:t>&lt;/p&gt;&lt;p&gt;</w:t>
      </w:r>
      <w:r>
        <w:rPr>
          <w:sz w:val="32"/>
          <w:szCs w:val="32"/>
        </w:rPr>
        <w:t>在这样的环境中，人们可以自由地展现自己的品位，无论是在精致细腻的情境设计还是日常生活中的小确幸上，都能感受到一种高雅且优雅的情趣。在这里，你可以学习到如何举止得体，从最基本的人际交往到复杂社交活动，每一步都是向完美礼仪迈进的一步。例如，在餐桌上的使用礼节，或是在舞会上的舞蹈技巧等等。</w:t>
      </w:r>
      <w:r>
        <w:rPr>
          <w:sz w:val="32"/>
          <w:szCs w:val="32"/>
        </w:rPr>
        <w:t>&lt;/p&gt;&lt;p&gt;&lt;img src="/static-img/SMfVYu54NM1giOxV7B6kYqYWfbEtyNbCB14mcIEcAkY9ZT4bz-dVr3cGwhC3XQ7wBrFf5ljGTqjiRI5WcN7YDwhJnfoKhfCCK4G7waHWKPg54lWwv4TJNXu8dQ1nMPBmED2hkDKSWruQJWHfJtrII9qRyAeSczLqUbdbnnA6rwKnO2D942s4yYs-GQQnHnGtW10aYsuhA5FYdJAwi6vUtA.jpg"&gt;&lt;/p&gt;&lt;p&gt;</w:t>
      </w:r>
      <w:r>
        <w:rPr>
          <w:sz w:val="32"/>
          <w:szCs w:val="32"/>
        </w:rPr>
        <w:t>此外，还有一处特别值得一提的是那里的花园设计，其灵感来自于欧洲各地不同国家以及季节变化，不断更新换代，以保持其独特性与新鲜感。在这里，可以亲手培育植物，对自然界产生敬畏之情，同时也学会欣赏生命之美，是一次心灵洗礼，也是教育自己如何去爱护大自然的一个过程。</w:t>
      </w:r>
      <w:r>
        <w:rPr>
          <w:sz w:val="32"/>
          <w:szCs w:val="32"/>
        </w:rPr>
        <w:t xml:space="preserve">&lt;/p&gt;&lt;p&gt;4. </w:t>
      </w:r>
      <w:r>
        <w:rPr>
          <w:sz w:val="32"/>
          <w:szCs w:val="32"/>
        </w:rPr>
        <w:t>给予社区支持，让绅士之家更加完善</w:t>
      </w:r>
      <w:r>
        <w:rPr>
          <w:sz w:val="32"/>
          <w:szCs w:val="32"/>
        </w:rPr>
        <w:t>&lt;/p&gt;&lt;p&gt;</w:t>
      </w:r>
      <w:r>
        <w:rPr>
          <w:sz w:val="32"/>
          <w:szCs w:val="32"/>
        </w:rPr>
        <w:t>尽管绅士之家本身就是一个独立的小世界，但它并不是孤立存在于社会中的孤岛，而是一个集结当地居民资源，为周围社区提供帮助的一方。此举不仅促进了邻里之间友好的相互关系，还促成了更多新的合作项目，如组织慈善活动、共同维护公益事业或参与环保运动等，使得这一地区变得更加团结又繁荣起来。</w:t>
      </w:r>
      <w:r>
        <w:rPr>
          <w:sz w:val="32"/>
          <w:szCs w:val="32"/>
        </w:rPr>
        <w:t>&lt;/p&gt;&lt;p&gt;</w:t>
      </w:r>
      <w:r>
        <w:rPr>
          <w:sz w:val="32"/>
          <w:szCs w:val="32"/>
        </w:rPr>
        <w:t>这些活动也吸引来了更多志同道合的人加入其中，他们通过共同努力，将原本单纯的一个人的梦想转化为了一个大家族共同享受的心愿空间——即便你只是偶尔来访者，只要踏入这片土地，就能感觉到这里汇聚的是一种超越时空界限的情感纽带，是一种跨越世代传递下去的情怀。</w:t>
      </w:r>
      <w:r>
        <w:rPr>
          <w:sz w:val="32"/>
          <w:szCs w:val="32"/>
        </w:rPr>
        <w:t xml:space="preserve">&lt;/p&gt;&lt;p&gt;5. </w:t>
      </w:r>
      <w:r>
        <w:rPr>
          <w:sz w:val="32"/>
          <w:szCs w:val="32"/>
        </w:rPr>
        <w:t>维持传统，却也不忘创新</w:t>
      </w:r>
      <w:r>
        <w:rPr>
          <w:sz w:val="32"/>
          <w:szCs w:val="32"/>
        </w:rPr>
        <w:t>&lt;/p&gt;&lt;p&gt;</w:t>
      </w:r>
      <w:r>
        <w:rPr>
          <w:sz w:val="32"/>
          <w:szCs w:val="32"/>
        </w:rPr>
        <w:t>虽然这是一个以传统为基调的地方，但同时也是不断寻求创新与发展的地方。这一点体现在其内部装修上，即使采用了一些现代化设备，比如智能音响系统或者全息投影技术，并没有影响整体氛围，因为它们恰好服务于提升用户体验而非改变核心价值观。当夜幕低垂的时候，一盏盏灯火闪烁在每个角落，如同星辰点缀天空，让人仿佛置身于另一个时代，而却又拥有现代科技带来的便利性。一边享受过去岁月留给我们的安逸舒适，一边拥抱未来的智慧创意——这是这种地方最迷人的地方之一。</w:t>
      </w:r>
      <w:r>
        <w:rPr>
          <w:sz w:val="32"/>
          <w:szCs w:val="32"/>
        </w:rPr>
        <w:t>&lt;/p&gt;&lt;p&gt;</w:t>
      </w:r>
      <w:r>
        <w:rPr>
          <w:sz w:val="32"/>
          <w:szCs w:val="32"/>
        </w:rPr>
        <w:t>因此，当你走进这样一座名叫“绅士之家的”豪宅时，你将被那个时代赋予的声音所包围，同时你也会感到前瞻性的力量在推动你的脚步前行。你可能永远无法完全理解所有的事情，但是只要你愿意去探索，就不会错失任何机会去了解这个世界——就像站在这样一块历史悠久的地球板块上一样，我们总能找到属于自己的位置，无论我们走向何方。</w:t>
      </w:r>
      <w:r>
        <w:rPr>
          <w:sz w:val="32"/>
          <w:szCs w:val="32"/>
        </w:rPr>
        <w:t>&lt;/p&gt;&lt;p&gt;&lt;a href = "/doc/781706-</w:t>
      </w:r>
      <w:r>
        <w:rPr>
          <w:sz w:val="32"/>
          <w:szCs w:val="32"/>
        </w:rPr>
        <w:t>绅士的庄园古典英伦风格豪宅</w:t>
      </w:r>
      <w:r>
        <w:rPr>
          <w:sz w:val="32"/>
          <w:szCs w:val="32"/>
        </w:rPr>
        <w:t>.doc" rel="alternate" download="781706-</w:t>
      </w:r>
      <w:r>
        <w:rPr>
          <w:sz w:val="32"/>
          <w:szCs w:val="32"/>
        </w:rPr>
        <w:t>绅士的庄园古典英伦风格豪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