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w:t>
      </w:r>
      <w:r>
        <w:rPr>
          <w:sz w:val="48"/>
          <w:szCs w:val="48"/>
        </w:rPr>
        <w:t>-</w:t>
      </w:r>
      <w:r>
        <w:rPr>
          <w:sz w:val="48"/>
          <w:szCs w:val="48"/>
        </w:rPr>
        <w:t>禁闭与自由的交错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笔下，《囚宠》不仅是一部关于动物主题的小说，更是对人类社会中动物被囚禁和自由生活之间矛盾深刻探讨的一本书。小说通过一系列真实且感人案例，展现了动物权益保护和道德伦理问题。</w:t>
      </w:r>
      <w:r>
        <w:rPr>
          <w:sz w:val="32"/>
          <w:szCs w:val="32"/>
        </w:rPr>
        <w:t>&lt;/p&gt;&lt;p&gt;&lt;img src="/static-img/aU5fasFvC56wnnGx1ZM2G1Zpp_lIZebTrQZc5MC_CR4rZPB3oG-pkwg90kU8fq-z.png"&gt;&lt;/p&gt;&lt;p&gt;</w:t>
      </w:r>
      <w:r>
        <w:rPr>
          <w:sz w:val="32"/>
          <w:szCs w:val="32"/>
        </w:rPr>
        <w:t>首先，让我们来看一个典型案例：日本著名的“阿克罗斯”狗狗事件。在这个事件中，一只名叫阿克罗斯的爱犬因为其主人去世而被遗弃在家里长达两年之久，直到政府介入将其救出。这段时间内，这只忠诚的狗</w:t>
      </w:r>
      <w:r>
        <w:rPr>
          <w:sz w:val="32"/>
          <w:szCs w:val="32"/>
        </w:rPr>
        <w:t>dog</w:t>
      </w:r>
      <w:r>
        <w:rPr>
          <w:sz w:val="32"/>
          <w:szCs w:val="32"/>
        </w:rPr>
        <w:t>几乎失去了与外界沟通的能力，体现了当代社会对于家庭宠物责任感缺失的问题。</w:t>
      </w:r>
      <w:r>
        <w:rPr>
          <w:sz w:val="32"/>
          <w:szCs w:val="32"/>
        </w:rPr>
        <w:t>&lt;/p&gt;&lt;p&gt;</w:t>
      </w:r>
      <w:r>
        <w:rPr>
          <w:sz w:val="32"/>
          <w:szCs w:val="32"/>
        </w:rPr>
        <w:t>再来说说中国大陆最近几年发生的一个突出的案例——“安徽省亳州市某居民区养犬乱象”。由于管理不善，一些居民私自饲养大量犬类，不但给周围邻居带来了安全隐患，还造成了环境污染和资源浪费。这些情况正是《囚宠》所关注的人类行为背后的道德困境。</w:t>
      </w:r>
      <w:r>
        <w:rPr>
          <w:sz w:val="32"/>
          <w:szCs w:val="32"/>
        </w:rPr>
        <w:t>&lt;/p&gt;&lt;p&gt;&lt;img src="/static-img/dOzVh3amjEfCCbKhuaXGxlZpp_lIZebTrQZc5MC_CR5PBwDHWJouTWFeWEMWwsOjS5SIt-Xzl7Zl_LyhD4hZFIUWbA9YWI-sTrTKK8d7ieFHwxJA523yVISsbOm5DMJ4i0Qc4KpLr33D6mMcDmqIrw.png"&gt;&lt;/p&gt;&lt;p&gt;</w:t>
      </w:r>
      <w:r>
        <w:rPr>
          <w:sz w:val="32"/>
          <w:szCs w:val="32"/>
        </w:rPr>
        <w:t>傅渝通过这些真实故事，揭示了现代社会在追求个人利益时，对于动物生命价值认识不足，以及法律法规执行力度不足等问题。她用文学手法将这些复杂的情绪、矛盾和冲突融入到故事中，使读者能够从不同的角度理解这一切，并引发共鸣。</w:t>
      </w:r>
      <w:r>
        <w:rPr>
          <w:sz w:val="32"/>
          <w:szCs w:val="32"/>
        </w:rPr>
        <w:t>&lt;/p&gt;&lt;p&gt;</w:t>
      </w:r>
      <w:r>
        <w:rPr>
          <w:sz w:val="32"/>
          <w:szCs w:val="32"/>
        </w:rPr>
        <w:t>最后，我们可以思考一下，如果像《囚宠》中的主人公们那样，为那些被忽视甚至遭受虐待的人或生物站出来，那么我们的世界会变得如何？如果每个人的心灵都能听到那声无言呼唤，那么是否还会有那么多悲剧重演？</w:t>
      </w:r>
      <w:r>
        <w:rPr>
          <w:sz w:val="32"/>
          <w:szCs w:val="32"/>
        </w:rPr>
        <w:t>&lt;/p&gt;&lt;p&gt;&lt;img src="/static-img/0WpyZ6UJ4DvlpmvrAbOEQlZpp_lIZebTrQZc5MC_CR5PBwDHWJouTWFeWEMWwsOjS5SIt-Xzl7Zl_LyhD4hZFIUWbA9YWI-sTrTKK8d7ieFHwxJA523yVISsbOm5DMJ4i0Qc4KpLr33D6mMcDmqIrw.png"&gt;&lt;/p&gt;&lt;p&gt;</w:t>
      </w:r>
      <w:r>
        <w:rPr>
          <w:sz w:val="32"/>
          <w:szCs w:val="32"/>
        </w:rPr>
        <w:t>总结来说，《囚宠》不是单纯讲述动物命运，而是在探讨更深层次的人性、社会以及法律伦理关系。它提醒着我们，每一次选择，都可能决定一个生命形式——即使是最微小、最无助的一生——是否能拥有属于自己的自由空间。</w:t>
      </w:r>
      <w:r>
        <w:rPr>
          <w:sz w:val="32"/>
          <w:szCs w:val="32"/>
        </w:rPr>
        <w:t>&lt;/p&gt;&lt;p&gt;&lt;a href = "/doc/782210-</w:t>
      </w:r>
      <w:r>
        <w:rPr>
          <w:sz w:val="32"/>
          <w:szCs w:val="32"/>
        </w:rPr>
        <w:t>囚宠傅渝</w:t>
      </w:r>
      <w:r>
        <w:rPr>
          <w:sz w:val="32"/>
          <w:szCs w:val="32"/>
        </w:rPr>
        <w:t>-</w:t>
      </w:r>
      <w:r>
        <w:rPr>
          <w:sz w:val="32"/>
          <w:szCs w:val="32"/>
        </w:rPr>
        <w:t>禁闭与自由的交错舞蹈</w:t>
      </w:r>
      <w:r>
        <w:rPr>
          <w:sz w:val="32"/>
          <w:szCs w:val="32"/>
        </w:rPr>
        <w:t>.doc" rel="alternate" download="782210-</w:t>
      </w:r>
      <w:r>
        <w:rPr>
          <w:sz w:val="32"/>
          <w:szCs w:val="32"/>
        </w:rPr>
        <w:t>囚宠傅渝</w:t>
      </w:r>
      <w:r>
        <w:rPr>
          <w:sz w:val="32"/>
          <w:szCs w:val="32"/>
        </w:rPr>
        <w:t>-</w:t>
      </w:r>
      <w:r>
        <w:rPr>
          <w:sz w:val="32"/>
          <w:szCs w:val="32"/>
        </w:rPr>
        <w:t>禁闭与自由的交错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