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宫廷权谋下的千古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SAr5nrDe9_7Qz20_7_K5cm9Fin7YfcQ8Rx7kld9g_YQrZPB3oG-pkwg90kU8fq-z.png"&gt;&lt;/p&gt;&lt;p&gt;</w:t>
      </w:r>
      <w:r>
        <w:rPr>
          <w:sz w:val="32"/>
          <w:szCs w:val="32"/>
        </w:rPr>
        <w:t>在一个繁荣的王朝里，一个名叫林家的女子出生了。她的名字叫做林语，是家族中的嫡女，因为母亲是家族的继承人，所以她被视为家族的希望。从小，她就接受了最精良的教育和武艺训练，以备将来登基统治。她不仅聪明过人，而且还具有强大的意志力和坚韧不拔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长？</w:t>
      </w:r>
      <w:r>
        <w:rPr>
          <w:sz w:val="32"/>
          <w:szCs w:val="32"/>
        </w:rPr>
        <w:t>&lt;/p&gt;&lt;p&gt;&lt;img src="/static-img/iSK-PGbT4o-SpAXEyTsMTG9Fin7YfcQ8Rx7kld9g_YQtfyC-djHumHVILT3icorcCpN-kEIEP-Di-5aH7lZGr5M1nraulT4algJb5NlQiUW8zl9FyJelVb6d9l8FSShelByrVjGygN6qwMd1weQ1cQ.png"&gt;&lt;/p&gt;&lt;p&gt;</w:t>
      </w:r>
      <w:r>
        <w:rPr>
          <w:sz w:val="32"/>
          <w:szCs w:val="32"/>
        </w:rPr>
        <w:t>在林语的小日子里，她并没有享受普通人的快乐生活。她每天都要学习各种知识，不仅包括文学、艺术，还有政治学和军事策略。她也经常参与家庭中的一些决策，观察着父母如何处理复杂的人际关系和政治斗争。随着年龄的增长，林语逐渐意识到自己不是只会织花样的女子，而是一个可以影响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？</w:t>
      </w:r>
      <w:r>
        <w:rPr>
          <w:sz w:val="32"/>
          <w:szCs w:val="32"/>
        </w:rPr>
        <w:t>&lt;/p&gt;&lt;p&gt;&lt;img src="/static-img/9u9bAXodzEy2Fv3l7WJ-Qm9Fin7YfcQ8Rx7kld9g_YQtfyC-djHumHVILT3icorcCpN-kEIEP-Di-5aH7lZGr5M1nraulT4algJb5NlQiUW8zl9FyJelVb6d9l8FSShelByrVjGygN6qwMd1weQ1cQ.png"&gt;&lt;/p&gt;&lt;p&gt;</w:t>
      </w:r>
      <w:r>
        <w:rPr>
          <w:sz w:val="32"/>
          <w:szCs w:val="32"/>
        </w:rPr>
        <w:t>随着时间的推移，王朝内部出现了一系列权力斗争，每个人都想通过各种手段掌握更大的权力。在这样的环境下，林家也遇到了许多困难。父亲去世后，由于家中的兄弟们各怀心思，他们为了争夺家族遗产而开始内斗。而作为唯一女性继承人的林语，被迫站在众多竞争者的角度思考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？</w:t>
      </w:r>
      <w:r>
        <w:rPr>
          <w:sz w:val="32"/>
          <w:szCs w:val="32"/>
        </w:rPr>
        <w:t>&lt;/p&gt;&lt;p&gt;&lt;img src="/static-img/ha3A1XLk7CrKp-YbbOYKH29Fin7YfcQ8Rx7kld9g_YQtfyC-djHumHVILT3icorcCpN-kEIEP-Di-5aH7lZGr5M1nraulT4algJb5NlQiUW8zl9FyJelVb6d9l8FSShelByrVjGygN6qwMd1weQ1cQ.png"&gt;&lt;/p&gt;&lt;p&gt;</w:t>
      </w:r>
      <w:r>
        <w:rPr>
          <w:sz w:val="32"/>
          <w:szCs w:val="32"/>
        </w:rPr>
        <w:t>面对这些挑战，林语并没有退缩，而是在这次一次次磨砺中变得更加坚强。她学会了用智慧去应对，这让她在未来的几年里迅速崛起成为一位不可忽视的人物。在宫廷中，她结交了一些同样有远见卓识的大臣，并且利用她们之间的情谊来增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才能？</w:t>
      </w:r>
      <w:r>
        <w:rPr>
          <w:sz w:val="32"/>
          <w:szCs w:val="32"/>
        </w:rPr>
        <w:t>&lt;/p&gt;&lt;p&gt;&lt;img src="/static-img/1WqZQbVw8bUCGMMHnUB7km9Fin7YfcQ8Rx7kld9g_YQtfyC-djHumHVILT3icorcCpN-kEIEP-Di-5aH7lZGr5M1nraulT4algJb5NlQiUW8zl9FyJelVb6d9l8FSShelByrVjGygN6qwMd1weQ1cQ.png"&gt;&lt;/p&gt;&lt;p&gt;</w:t>
      </w:r>
      <w:r>
        <w:rPr>
          <w:sz w:val="32"/>
          <w:szCs w:val="32"/>
        </w:rPr>
        <w:t>随着岁月流逝，林语终于迎来了她的机会。当时任宰相的一个大臣突然病重，他需要找一个合适的人来接替他的位置。这时，一直默默支持他背后的皇帝注意到了这个机会，将其看作是一次考验新宰相能力的手段。他命令所有可能候选人必须参加一次讨论大会，在那里展示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举世瞩目的讨论大会上，无数人才聚集一堂，都想要证明自己。但最终，只有一个人站出来，那就是刚刚崭露头角但却无声胜誉的地位已经稳固起来的小女主——林语。在那里，她以超凡脱俗的智慧给出了令人震惊又富有洞见的问题，并且完美地解答了它，从而赢得了全场赞叹与敬佩。在此之后，一切疑虑都消散了，大臣们纷纷推荐她担任宰相之职，最终由皇帝亲自册封。于是，“嫡女成长实录”就这样结束，也开启了一段新的篇章：她的统治时代。</w:t>
      </w:r>
      <w:r>
        <w:rPr>
          <w:sz w:val="32"/>
          <w:szCs w:val="32"/>
        </w:rPr>
        <w:t>&lt;/p&gt;&lt;p&gt;&lt;a href = "/doc/782373-</w:t>
      </w:r>
      <w:r>
        <w:rPr>
          <w:sz w:val="32"/>
          <w:szCs w:val="32"/>
        </w:rPr>
        <w:t>嫡女成长实录宫廷权谋下的千古佳人</w:t>
      </w:r>
      <w:r>
        <w:rPr>
          <w:sz w:val="32"/>
          <w:szCs w:val="32"/>
        </w:rPr>
        <w:t>.doc" rel="alternate" download="782373-</w:t>
      </w:r>
      <w:r>
        <w:rPr>
          <w:sz w:val="32"/>
          <w:szCs w:val="32"/>
        </w:rPr>
        <w:t>嫡女成长实录宫廷权谋下的千古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