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悠长今夕何夕回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今夕何夕：回忆与期待的交织</w:t>
      </w:r>
      <w:r>
        <w:rPr>
          <w:sz w:val="32"/>
          <w:szCs w:val="32"/>
        </w:rPr>
        <w:t>&lt;/p&gt;&lt;p&gt;&lt;img src="/static-img/3ExRxdksPSY5cFI25tM5hd3SgQrIMJ2Wf8ifJtPioOQrZPB3oG-pkwg90kU8fq-z.jpg"&gt;&lt;/p&gt;&lt;p&gt;</w:t>
      </w:r>
      <w:r>
        <w:rPr>
          <w:sz w:val="32"/>
          <w:szCs w:val="32"/>
        </w:rPr>
        <w:t>记得小时候，每当父母提起“今夕何夕”，我们就知道要开始了一个关于过去和未来的故事。这个成语源自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老子韩非列传》，意思是问今天是怎样的夜晚，是否值得珍惜。这不仅是一句简单的问句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童年，家中经常会举行家族聚会，那些今夕何夕时光，我深刻地感受到了家庭之重要性。在这样的夜晚，我们围坐在一起，不仅吃着美味的饭菜，更分享着彼此的快乐和忧愁。这些时光，让我明白了“今夕何夕”不仅是对现在的一种反思，也是一种对未来希望的展望。</w:t>
      </w:r>
      <w:r>
        <w:rPr>
          <w:sz w:val="32"/>
          <w:szCs w:val="32"/>
        </w:rPr>
        <w:t>&lt;/p&gt;&lt;p&gt;&lt;img src="/static-img/drVJ8PzkqYjTb46Ap5mbxN3SgQrIMJ2Wf8ifJtPioOQAIweUjxRvGkEw7k2LWLlj81K1HPtlunOD6QK54jhEb3qrE1QnJdyzAshFdiUNa9sMMfIRVAUEHBxje7AVC8IgnR926uqvakDLEv6FEDS1j5Xry9TBH4ZSwIra2YEr5KM.jpg"&gt;&lt;/p&gt;&lt;p&gt;</w:t>
      </w:r>
      <w:r>
        <w:rPr>
          <w:sz w:val="32"/>
          <w:szCs w:val="32"/>
        </w:rPr>
        <w:t>然而，随着时间流逝，我们都不得不面对生活中的各种挑战。有时候，当我们感到疲惫、迷茫的时候，“今夕何夕”的问题就会再次浮现到我们的脑海里。当我大学毕业后踏入职场，我遇到了许多困难和挫折，但每一次失败，都让我更加坚定地相信自己必须不断前进。我告诉自己，无论今天如何艰难，这个夜晚都是属于自己的，现在就要珍惜它，用所有的心力去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虽然充满了挑战，但也是宝贵的人生历程。而那些曾经质疑过“今夕何夕”的时候，如今已经成为我人生最宝贵的财富之一。因为只有在经历过一番风雨之后，我们才能真正认识到每一天都是独特且不可复制的，所以说这句话真的很有道理——无论你处于什么境地，都应该把握住这一刻，因为这个瞬间，是你生命中无法重复的一幕。</w:t>
      </w:r>
      <w:r>
        <w:rPr>
          <w:sz w:val="32"/>
          <w:szCs w:val="32"/>
        </w:rPr>
        <w:t>&lt;/p&gt;&lt;p&gt;&lt;img src="/static-img/4QV5A6KuMkuU3QHNw9NrH93SgQrIMJ2Wf8ifJtPioOQAIweUjxRvGkEw7k2LWLlj81K1HPtlunOD6QK54jhEb3qrE1QnJdyzAshFdiUNa9sMMfIRVAUEHBxje7AVC8IgnR926uqvakDLEv6FEDS1j5Xry9TBH4ZSwIra2YEr5KM.jpg"&gt;&lt;/p&gt;&lt;p&gt;</w:t>
      </w:r>
      <w:r>
        <w:rPr>
          <w:sz w:val="32"/>
          <w:szCs w:val="32"/>
        </w:rPr>
        <w:t>因此，无论你的心情如何，“今日安好”、“今日又往事如烟”，但请记住，你站在这里，是因为你是一个勇敢的人。你所拥有的每一天，都值得被珍视，即使是在黑暗中寻找光明，也请不要放弃，因为即便是最昏暗的地方也有可能藏有一丝曙光。而这种力量，就是来自于那个永远不会消失的声音：“今夜好，再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世界上，每个人都有自己的路要走，而“今夕何夕”给予我们的，不仅是对于当前状态的一个提醒，更是一种鼓励让我们继续前行，让我们用智慧去选择，将来带给我们的将是什么样子的。而这正是我一直以来的信念：无论现在多么艰难，只要还有希望，就没有放弃的时候。</w:t>
      </w:r>
      <w:r>
        <w:rPr>
          <w:sz w:val="32"/>
          <w:szCs w:val="32"/>
        </w:rPr>
        <w:t>&lt;/p&gt;&lt;p&gt;&lt;img src="/static-img/AGCkViNitS0w5tHyETcrjt3SgQrIMJ2Wf8ifJtPioOQAIweUjxRvGkEw7k2LWLlj81K1HPtlunOD6QK54jhEb3qrE1QnJdyzAshFdiUNa9sMMfIRVAUEHBxje7AVC8IgnR926uqvakDLEv6FEDS1j5Xry9TBH4ZSwIra2YEr5KM.jpg"&gt;&lt;/p&gt;&lt;p&gt;&lt;a href = "/doc/782416-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今夕何夕回忆与期待的交织</w:t>
      </w:r>
      <w:r>
        <w:rPr>
          <w:sz w:val="32"/>
          <w:szCs w:val="32"/>
        </w:rPr>
        <w:t>.doc" rel="alternate" download="782416-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今夕何夕回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