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清波引航一只繁忙旅人的宁静寻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清波引航：一只繁忙旅人的宁静寻觅</w:t>
      </w:r>
      <w:r>
        <w:rPr>
          <w:sz w:val="32"/>
          <w:szCs w:val="32"/>
        </w:rPr>
        <w:t>&lt;/p&gt;&lt;p&gt;&lt;img src="/static-img/9509ukz1P7j7xcyIjZiQt4WmyTT66KWtINOvBmyokl8rZPB3oG-pkwg90kU8fq-z.jpg"&gt;&lt;/p&gt;&lt;p&gt;</w:t>
      </w:r>
      <w:r>
        <w:rPr>
          <w:sz w:val="32"/>
          <w:szCs w:val="32"/>
        </w:rPr>
        <w:t>在这个世界上，每个人都有自己的故事，自己的旅程。就如同这篇文章的主人公，他是一位身处喧嚣都市中的商人，在一次偶然的机会下，他遇见了一个神秘的小镇，那里的生活仿佛与世隔绝，与外界的喧嚣无缘。</w:t>
      </w:r>
      <w:r>
        <w:rPr>
          <w:sz w:val="32"/>
          <w:szCs w:val="32"/>
        </w:rPr>
        <w:t>&lt;/p&gt;&lt;p&gt;</w:t>
      </w:r>
      <w:r>
        <w:rPr>
          <w:sz w:val="32"/>
          <w:szCs w:val="32"/>
        </w:rPr>
        <w:t>段落一：城市的呼唤与小镇的诱惑</w:t>
      </w:r>
      <w:r>
        <w:rPr>
          <w:sz w:val="32"/>
          <w:szCs w:val="32"/>
        </w:rPr>
        <w:t>&lt;/p&gt;&lt;p&gt;&lt;img src="/static-img/UBJSS6Bl0uyGmRXCks4qToWmyTT66KWtINOvBmyokl9RvE_QDF8yMxmlTQSfgzv4rCXv_VlLo1iajBV2Kfi5IrdjzRvHP3ODDI4J33aLL3Zdncpz6FCdEgMCzn_YML69kAOb4mBEm_LkSqbumjs7aA.jpg"&gt;&lt;/p&gt;&lt;p&gt;</w:t>
      </w:r>
      <w:r>
        <w:rPr>
          <w:sz w:val="32"/>
          <w:szCs w:val="32"/>
        </w:rPr>
        <w:t>他的日子里充斥着会议、交易和竞争，每天都是以速度和效率为导向。但就在他筋疲力竭之际，一条不经意间发现的小路吸引了他的注意。他被那条蜿蜒曲折的小路所迷住，不禁跟随其去往一个未知的地方。在这条小路尽头，是一片让人心旷神怡的地方，那里的水面平静如镜，波光粼粼，就像自然界最纯净的心灵洗礼。</w:t>
      </w:r>
      <w:r>
        <w:rPr>
          <w:sz w:val="32"/>
          <w:szCs w:val="32"/>
        </w:rPr>
        <w:t>&lt;/p&gt;&lt;p&gt;</w:t>
      </w:r>
      <w:r>
        <w:rPr>
          <w:sz w:val="32"/>
          <w:szCs w:val="32"/>
        </w:rPr>
        <w:t>段落二：清波引航</w:t>
      </w:r>
      <w:r>
        <w:rPr>
          <w:sz w:val="32"/>
          <w:szCs w:val="32"/>
        </w:rPr>
        <w:t>&lt;/p&gt;&lt;p&gt;&lt;img src="/static-img/jYZdMAV8tvrKKjVfOpVOZoWmyTT66KWtINOvBmyokl9RvE_QDF8yMxmlTQSfgzv4rCXv_VlLo1iajBV2Kfi5IrdjzRvHP3ODDI4J33aLL3Zdncpz6FCdEgMCzn_YML69kAOb4mBEm_LkSqbumjs7aA.jpg"&gt;&lt;/p&gt;&lt;p&gt;</w:t>
      </w:r>
      <w:r>
        <w:rPr>
          <w:sz w:val="32"/>
          <w:szCs w:val="32"/>
        </w:rPr>
        <w:t>这里没有高楼大厦，没有喧嚣的人群，只有清澈见底的小溪流淌，伴随着轻柔的风声，将一切杂音抛到脑后。这座小镇似乎自有一套规则，它告诉人们要珍惜每一次停歇，每一次深呼吸。主人公感到自己被一种前所未有的宁静包围，这种宁静就像是一位慈祥老人的怀抱，让他放松下来，从而开始反思自己的人生道路。</w:t>
      </w:r>
      <w:r>
        <w:rPr>
          <w:sz w:val="32"/>
          <w:szCs w:val="32"/>
        </w:rPr>
        <w:t>&lt;/p&gt;&lt;p&gt;</w:t>
      </w:r>
      <w:r>
        <w:rPr>
          <w:sz w:val="32"/>
          <w:szCs w:val="32"/>
        </w:rPr>
        <w:t>段落三：宁静中的反思</w:t>
      </w:r>
      <w:r>
        <w:rPr>
          <w:sz w:val="32"/>
          <w:szCs w:val="32"/>
        </w:rPr>
        <w:t>&lt;/p&gt;&lt;p&gt;&lt;img src="/static-img/o1IolS8Hso8lqst6Js2tGoWmyTT66KWtINOvBmyokl9RvE_QDF8yMxmlTQSfgzv4rCXv_VlLo1iajBV2Kfi5IrdjzRvHP3ODDI4J33aLL3Zdncpz6FCdEgMCzn_YML69kAOb4mBEm_LkSqbumjs7aA.jpg"&gt;&lt;/p&gt;&lt;p&gt;</w:t>
      </w:r>
      <w:r>
        <w:rPr>
          <w:sz w:val="32"/>
          <w:szCs w:val="32"/>
        </w:rPr>
        <w:t>在这个过程中，他遇到了许多居民，他们热情好客，却又不急于表达。他们讲述着过去，用心聆听着现在，对未来持谨慎态度。这一切都让主人公意识到，在这个快速发展变化莫测的大时代里，我们需要找到属于自己的节奏，让内心的声音更为响亮。那种宁静，如同《诗经》中描述的一般，“清波引</w:t>
      </w:r>
      <w:r>
        <w:rPr>
          <w:sz w:val="32"/>
          <w:szCs w:val="32"/>
        </w:rPr>
        <w:t>h</w:t>
      </w:r>
      <w:r>
        <w:rPr>
          <w:sz w:val="32"/>
          <w:szCs w:val="32"/>
        </w:rPr>
        <w:t>一只繁旅”，它是给那些精神疲惫、内心空虚者的一剂良药。</w:t>
      </w:r>
      <w:r>
        <w:rPr>
          <w:sz w:val="32"/>
          <w:szCs w:val="32"/>
        </w:rPr>
        <w:t>&lt;/p&gt;&lt;p&gt;</w:t>
      </w:r>
      <w:r>
        <w:rPr>
          <w:sz w:val="32"/>
          <w:szCs w:val="32"/>
        </w:rPr>
        <w:t>段落四：重返现实世界</w:t>
      </w:r>
      <w:r>
        <w:rPr>
          <w:sz w:val="32"/>
          <w:szCs w:val="32"/>
        </w:rPr>
        <w:t>&lt;/p&gt;&lt;p&gt;&lt;img src="/static-img/bXXF1Bf1Yp33PGuo74sru4WmyTT66KWtINOvBmyokl9RvE_QDF8yMxmlTQSfgzv4rCXv_VlLo1iajBV2Kfi5IrdjzRvHP3ODDI4J33aLL3Zdncpz6FCdEgMCzn_YML69kAOb4mBEm_LkSqbumjs7aA.jpg"&gt;&lt;/p&gt;&lt;p&gt;</w:t>
      </w:r>
      <w:r>
        <w:rPr>
          <w:sz w:val="32"/>
          <w:szCs w:val="32"/>
        </w:rPr>
        <w:t>然而，当时光流转，他不得不回到那个纷扰而嘈杂的地球。当他再次踏上归途时，他带回了一颗更加沉稳的心，并且对周遭环境产生了新的认识。他明白了，无论何时何地，都应保持内心的平和，因为真正重要的是我们如何看待生活，而非生活本身给予我们多少东西。从此以后，无论是在繁忙工作还是闲暇时光里，他都会记得那个小镇，以及那里的“清波引</w:t>
      </w:r>
      <w:r>
        <w:rPr>
          <w:sz w:val="32"/>
          <w:szCs w:val="32"/>
        </w:rPr>
        <w:t>h</w:t>
      </w:r>
      <w:r>
        <w:rPr>
          <w:sz w:val="32"/>
          <w:szCs w:val="32"/>
        </w:rPr>
        <w:t>一只繁旅”。</w:t>
      </w:r>
      <w:r>
        <w:rPr>
          <w:sz w:val="32"/>
          <w:szCs w:val="32"/>
        </w:rPr>
        <w:t>&lt;/p&gt;&lt;p&gt;</w:t>
      </w:r>
      <w:r>
        <w:rPr>
          <w:sz w:val="32"/>
          <w:szCs w:val="32"/>
        </w:rPr>
        <w:t>总结</w:t>
      </w:r>
      <w:r>
        <w:rPr>
          <w:sz w:val="32"/>
          <w:szCs w:val="32"/>
        </w:rPr>
        <w:t>&lt;/p&gt;&lt;p&gt;</w:t>
      </w:r>
      <w:r>
        <w:rPr>
          <w:sz w:val="32"/>
          <w:szCs w:val="32"/>
        </w:rPr>
        <w:t>《清波引航》是关于一个人在寻找生命意义上的探索，也是关于如何在现代社会中找到内心平和的一个思考。此文通过描绘主角从城市逃离到小镇寻求安宁的心理历程，以“清波引</w:t>
      </w:r>
      <w:r>
        <w:rPr>
          <w:sz w:val="32"/>
          <w:szCs w:val="32"/>
        </w:rPr>
        <w:t>h</w:t>
      </w:r>
      <w:r>
        <w:rPr>
          <w:sz w:val="32"/>
          <w:szCs w:val="32"/>
        </w:rPr>
        <w:t>一只繁旅”这一隐喻形象地展现了人类对于自然之美以及精神追求之间永恒纠葛的情感诉求。在这个快节奏、高压力的时代，我们或许可以借鉴这一故事，为我们的内心注入一些自然之美所带来的安详与力量。</w:t>
      </w:r>
      <w:r>
        <w:rPr>
          <w:sz w:val="32"/>
          <w:szCs w:val="32"/>
        </w:rPr>
        <w:t>&lt;/p&gt;&lt;p&gt;&lt;a href = "/doc/782490-</w:t>
      </w:r>
      <w:r>
        <w:rPr>
          <w:sz w:val="32"/>
          <w:szCs w:val="32"/>
        </w:rPr>
        <w:t>清波引航一只繁忙旅人的宁静寻觅</w:t>
      </w:r>
      <w:r>
        <w:rPr>
          <w:sz w:val="32"/>
          <w:szCs w:val="32"/>
        </w:rPr>
        <w:t>.doc" rel="alternate" download="782490-</w:t>
      </w:r>
      <w:r>
        <w:rPr>
          <w:sz w:val="32"/>
          <w:szCs w:val="32"/>
        </w:rPr>
        <w:t>清波引航一只繁忙旅人的宁静寻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