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情感纠葛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的生活中，有一种文学形式能够让我们在快乐与痛苦、爱与恨之间找到共鸣——错点鸳鸯小说。这种类型的作品通常以两个人物的情感纠葛为主线，通过错综复杂的情节展现出人性的光辉和阴暗。</w:t>
      </w:r>
      <w:r>
        <w:rPr>
          <w:sz w:val="32"/>
          <w:szCs w:val="32"/>
        </w:rPr>
        <w:t>&lt;/p&gt;&lt;p&gt;&lt;img src="/static-img/3gS3IEXeNt1ZOKd3bMGVe8JihHWmyyyNavloG5sZBQxmslGJ2Z5Mfx3L0mck6isR.jpg"&gt;&lt;/p&gt;&lt;p&gt;</w:t>
      </w:r>
      <w:r>
        <w:rPr>
          <w:sz w:val="32"/>
          <w:szCs w:val="32"/>
        </w:rPr>
        <w:t>首先，这种类型的小说往往会有一个共同的主题，那就是命运如何将两个相知相爱的人分开，并且他们即使重逢，也无法逃脱过去的误解和错误。例如，可能是因为一次偶然的误会，一次不经意的话语，就像一道不可逾越的墙壁，将他们隔离了很长时间。在这个过程中，他们各自都经历了无数的心酸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错点鸳鸯小说中的角色往往都是深刻而丰富的人物形象。每个角色的内心世界都充满了矛盾和冲突，他们为了追求自己的幸福，不断地试图解决那些看似简单却实际上极其棘手的问题。这就要求读者对人物进行细致入微的理解，从而更好地体验到故事背后的哲理。</w:t>
      </w:r>
      <w:r>
        <w:rPr>
          <w:sz w:val="32"/>
          <w:szCs w:val="32"/>
        </w:rPr>
        <w:t>&lt;/p&gt;&lt;p&gt;&lt;img src="/static-img/ULSYpNna74kFm51Awe-XQMJihHWmyyyNavloG5sZBQzmAzSRdLvSx8ANkdY7cLdEwUBrvuXSuK6J-DKa79ljNp5gl_MEOLLWfZwGmtsu7uHSNlHnM7WtMqAb-IcM8Y97.jpg"&gt;&lt;/p&gt;&lt;p&gt;</w:t>
      </w:r>
      <w:r>
        <w:rPr>
          <w:sz w:val="32"/>
          <w:szCs w:val="32"/>
        </w:rPr>
        <w:t>再者，这类小说常常会穿插着历史背景或社会环境，使得故事更加具有时代特色和文化深度。比如，在某些情况下，社会上的压力、家庭传统或者身处特定年代所面临的问题，都成为了角色不能轻易摆脱的一部分，而这也正是导致他们感情受挫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作者对于错点题材有不同的处理方式，有时候是一种悲剧色彩浓厚，以哀愁为主导；也有时则带有一定的幽默元素，让读者在笑声中感受到生命之美。此外，还有的作品则采用第三人称视角或第一人称视角来叙述故事，从而给予读者更多样的阅读体验。</w:t>
      </w:r>
      <w:r>
        <w:rPr>
          <w:sz w:val="32"/>
          <w:szCs w:val="32"/>
        </w:rPr>
        <w:t>&lt;/p&gt;&lt;p&gt;&lt;img src="/static-img/DuHRMq6zEqF-BDwuNDZIE8JihHWmyyyNavloG5sZBQzmAzSRdLvSx8ANkdY7cLdEwUBrvuXSuK6J-DKa79ljNp5gl_MEOLLWfZwGmtsu7uHSNlHnM7WtMqAb-IcM8Y97.jpg"&gt;&lt;/p&gt;&lt;p&gt;</w:t>
      </w:r>
      <w:r>
        <w:rPr>
          <w:sz w:val="32"/>
          <w:szCs w:val="32"/>
        </w:rPr>
        <w:t>最后，无论是哪一种风格的手法，最终目的都是要让读者从故事中汲取智慧。在错误与正确、爱与恨之间跳跃，我们可以发现自己内心深处最真实的情感，以及面对生活挑战时应该怎样去选择我们的路。而这些，是所有关于情感纠葛的小说都会想要传达给我们的信息。</w:t>
      </w:r>
      <w:r>
        <w:rPr>
          <w:sz w:val="32"/>
          <w:szCs w:val="32"/>
        </w:rPr>
        <w:t>&lt;/p&gt;&lt;p&gt;&lt;a href = "/doc/782648-</w:t>
      </w:r>
      <w:r>
        <w:rPr>
          <w:sz w:val="32"/>
          <w:szCs w:val="32"/>
        </w:rPr>
        <w:t>错点鸳鸯小说情感纠葛中的爱恨交织</w:t>
      </w:r>
      <w:r>
        <w:rPr>
          <w:sz w:val="32"/>
          <w:szCs w:val="32"/>
        </w:rPr>
        <w:t>.doc" rel="alternate" download="782648-</w:t>
      </w:r>
      <w:r>
        <w:rPr>
          <w:sz w:val="32"/>
          <w:szCs w:val="32"/>
        </w:rPr>
        <w:t>错点鸳鸯小说情感纠葛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