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饶舌歌手的激情与挑战刺激的下一个风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饶舌歌手的激情与挑战：刺激的下一个风口？</w:t>
      </w:r>
      <w:r>
        <w:rPr>
          <w:sz w:val="32"/>
          <w:szCs w:val="32"/>
        </w:rPr>
        <w:t>&lt;/p&gt;&lt;p&gt;&lt;img src="/static-img/EW4DGXjpOvH62Mg_F3yf7Wwlp79R2aFSAEURHn08UazBU9YFuS6DJD9ai_OcpfKc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代表了一种新的尝试和创新。传统上，女性饶舌歌手往往被归类为某一特定类型或风格，但这些年轻艺术家却在不断地推动边界。他们将自己的个性融入音乐中，不仅仅是通过语言，更是通过视觉元素和社交媒体互动来吸引观众。这不仅让她们能够更好地表达自己，也为粉丝提供了一个全新的音乐体验。</w:t>
      </w:r>
      <w:r>
        <w:rPr>
          <w:sz w:val="32"/>
          <w:szCs w:val="32"/>
        </w:rPr>
        <w:t>&lt;/p&gt;&lt;p&gt;&lt;img src="/static-img/ufpv6807RcizU3_xFnNAwmwlp79R2aFSAEURHn08UaxgTVRi9DGTPCYu0VbHd9evAkmqxNbbqWvMZAn4CRu1L7U4IeKHmmvnm9E-0o-L2uUIvShVw0JNVpRtuWkX3Mu4.jpg"&gt;&lt;/p&gt;&lt;p&gt;</w:t>
      </w:r>
      <w:r>
        <w:rPr>
          <w:sz w:val="32"/>
          <w:szCs w:val="32"/>
        </w:rPr>
        <w:t>社交媒体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来说至关重要，它们利用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来建立个人品牌，并与粉丝直接交流。这不仅有助于提高曝光度，还可以帮助她们了解市场趋势，从而调整内容策略以满足观众的需求。在这个过程中，他们还能获得宝贵的反馈，这对于提升创作质量至关重要。</w:t>
      </w:r>
      <w:r>
        <w:rPr>
          <w:sz w:val="32"/>
          <w:szCs w:val="32"/>
        </w:rPr>
        <w:t>&lt;/p&gt;&lt;p&gt;&lt;img src="/static-img/EyJwEYZLFWCXhbUfQc3ee2wlp79R2aFSAEURHn08UaxgTVRi9DGTPCYu0VbHd9evAkmqxNbbqWvMZAn4CRu1L7U4IeKHmmvnm9E-0o-L2uUIvShVw0JNVpRtuWkX3Mu4.jpg"&gt;&lt;/p&gt;&lt;p&gt;</w:t>
      </w:r>
      <w:r>
        <w:rPr>
          <w:sz w:val="32"/>
          <w:szCs w:val="32"/>
        </w:rPr>
        <w:t>性别角色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女性饶舌歌手常常面临着性别刻板印象和偏见。但现在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正努力打破这些限制。她们展示出强大的个性，同时也展现出了柔软的一面，这样的多维度形象赢得了越来越多的人群支持。这样的变化正在逐渐改变人们对女性角色在音乐领域中的看法，使其更加平等和包容。</w:t>
      </w:r>
      <w:r>
        <w:rPr>
          <w:sz w:val="32"/>
          <w:szCs w:val="32"/>
        </w:rPr>
        <w:t>&lt;/p&gt;&lt;p&gt;&lt;img src="/static-img/pCrzEivazs_tOM8dxobMZ2wlp79R2aFSAEURHn08UaxgTVRi9DGTPCYu0VbHd9evAkmqxNbbqWvMZAn4CRu1L7U4IeKHmmvnm9E-0o-L2uUIvShVw0JNVpRtuWkX3Mu4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文化的一部分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正在用他们的声音影响整个社会。他们处理关于身份、种族、阶级等问题的话题，为那些感觉无法找到出口的声音提供了发声之机。这不仅增强了他们的地位，也使得更多人认识到无论背景如何，每个人都有权利表达自己并被听到。</w:t>
      </w:r>
      <w:r>
        <w:rPr>
          <w:sz w:val="32"/>
          <w:szCs w:val="32"/>
        </w:rPr>
        <w:t>&lt;/p&gt;&lt;p&gt;&lt;img src="/static-img/jjOIu3SAZff6WHBaUvjn4mwlp79R2aFSAEURHn08UaxgTVRi9DGTPCYu0VbHd9evAkmqxNbbqWvMZAn4CRu1L7U4IeKHmmvnm9E-0o-L2uUIvShVw0JNVpRtuWkX3Mu4.jpg"&gt;&lt;/p&gt;&lt;p&gt;</w:t>
      </w:r>
      <w:r>
        <w:rPr>
          <w:sz w:val="32"/>
          <w:szCs w:val="32"/>
        </w:rPr>
        <w:t>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增长，这些年轻艺术家的商业潜力也日益凸显。不仅唱片销量增加，而且合作机会也变得丰富。她们参与各种品牌代言活动，不断扩大自己的商业网络。此外，她们还学会了如何管理财务事务，以确保自己的事业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标志着一种新时代的心态——勇于探索，无畏前行。在未来的道路上，我们可以预见到更多这样的艺术家会崭露头角，并带领我们进入一个充满活力的音乐世界。在那里，没有任何声音被忽视，每一次嘹亮都会回响，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正是在这个过程中的先锋者。</w:t>
      </w:r>
      <w:r>
        <w:rPr>
          <w:sz w:val="32"/>
          <w:szCs w:val="32"/>
        </w:rPr>
        <w:t>&lt;/p&gt;&lt;p&gt;&lt;a href = "/doc/782724-</w:t>
      </w:r>
      <w:r>
        <w:rPr>
          <w:sz w:val="32"/>
          <w:szCs w:val="32"/>
        </w:rPr>
        <w:t>年轻女性饶舌歌手的激情与挑战刺激的下一个风口</w:t>
      </w:r>
      <w:r>
        <w:rPr>
          <w:sz w:val="32"/>
          <w:szCs w:val="32"/>
        </w:rPr>
        <w:t>.doc" rel="alternate" download="782724-</w:t>
      </w:r>
      <w:r>
        <w:rPr>
          <w:sz w:val="32"/>
          <w:szCs w:val="32"/>
        </w:rPr>
        <w:t>年轻女性饶舌歌手的激情与挑战刺激的下一个风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