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是如何被这款神奇的日用护肤品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神奇的日用护肤品征服的！</w:t>
      </w:r>
      <w:r>
        <w:rPr>
          <w:sz w:val="32"/>
          <w:szCs w:val="32"/>
        </w:rPr>
        <w:t>&lt;/p&gt;&lt;p&gt;&lt;img src="/static-img/QjIkPOUtjsyHii1G5-hEzzpc_UMHoGCINnu5fUi5a7m94fCL-Hz54DXfIJHynXHt.jpg"&gt;&lt;/p&gt;&lt;p&gt;</w:t>
      </w:r>
      <w:r>
        <w:rPr>
          <w:sz w:val="32"/>
          <w:szCs w:val="32"/>
        </w:rPr>
        <w:t>记得那是一个漫长的冬季，外面的寒风刺骨，我却在家里寻找着一丝温暖。我的皮肤变得干燥无比，每天都在努力地抗争那些严酷的环境因素。但就在那个时候，一瓶格丽乔狂潮乳液悄然出现在了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是一位来自遥远国度的魔法师，将其独特而强大的力量释放给我。我打开瓶盖，轻轻抚摸上去，那清新的气息仿佛能带走所有烦恼，让人心旷神怡。随后，我将它涂抹在脸颊上，感觉到了一股细腻的滋润，就像是春风拂过干枯的心田。</w:t>
      </w:r>
      <w:r>
        <w:rPr>
          <w:sz w:val="32"/>
          <w:szCs w:val="32"/>
        </w:rPr>
        <w:t>&lt;/p&gt;&lt;p&gt;&lt;img src="/static-img/CPp0hrsd8_CqCJJQZMzpDjpc_UMHoGCINnu5fUi5a7nKL80nysIDTgwNe9OjkTNUqcVTmRP5FviWftS1h6zEYT__IrwRuCKBzRM7gorAtU32lVmGv9ylnmTZPSc4o1LTgZfXJFWzvaGhl1WDX3OCiA.jpg"&gt;&lt;/p&gt;&lt;p&gt;</w:t>
      </w:r>
      <w:r>
        <w:rPr>
          <w:sz w:val="32"/>
          <w:szCs w:val="32"/>
        </w:rPr>
        <w:t>每天早晨和晚上，我都会使用这款乳液，它不仅让我拥有了光滑细腻的大肌肤，还让我的面部水嫩透亮起来。这不是简单的一种效果，而是一场全方位、持久性的护理之旅。在这个过程中，我发现自己的自信也跟着提升，不再因为皮肤问题而感到不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狂潮”这个词语，在这里似乎有着某种特别的情感诉求——一种对美好生活追求的热情，一种对完美肌肤渴望实现的心愿。而我，就是这样一个普通人，被这款产品深深吸引，从此开始了一段与“狂潮”相呼应的情感历程。</w:t>
      </w:r>
      <w:r>
        <w:rPr>
          <w:sz w:val="32"/>
          <w:szCs w:val="32"/>
        </w:rPr>
        <w:t>&lt;/p&gt;&lt;p&gt;&lt;img src="/static-img/soskErcnSfg3cZE2QBrK-zpc_UMHoGCINnu5fUi5a7nKL80nysIDTgwNe9OjkTNUqcVTmRP5FviWftS1h6zEYT__IrwRuCKBzRM7gorAtU32lVmGv9ylnmTZPSc4o1LTgZfXJFWzvaGhl1WDX3OCiA.jpg"&gt;&lt;/p&gt;&lt;p&gt;</w:t>
      </w:r>
      <w:r>
        <w:rPr>
          <w:sz w:val="32"/>
          <w:szCs w:val="32"/>
        </w:rPr>
        <w:t>虽然只是日常生活中的小事，但对于我来说，这正是那份珍贵的人生体验。我会继续享受这一路上的点点滴滴，因为只有当我们真正地照顾好自己时，我们才能更好地拥抱世界，展现最真实的一面。</w:t>
      </w:r>
      <w:r>
        <w:rPr>
          <w:sz w:val="32"/>
          <w:szCs w:val="32"/>
        </w:rPr>
        <w:t>&lt;/p&gt;&lt;p&gt;&lt;a href = "/doc/782793-</w:t>
      </w:r>
      <w:r>
        <w:rPr>
          <w:sz w:val="32"/>
          <w:szCs w:val="32"/>
        </w:rPr>
        <w:t>格丽乔狂潮乳液我是如何被这款神奇的日用护肤品征服的</w:t>
      </w:r>
      <w:r>
        <w:rPr>
          <w:sz w:val="32"/>
          <w:szCs w:val="32"/>
        </w:rPr>
        <w:t>.doc" rel="alternate" download="782793-</w:t>
      </w:r>
      <w:r>
        <w:rPr>
          <w:sz w:val="32"/>
          <w:szCs w:val="32"/>
        </w:rPr>
        <w:t>格丽乔狂潮乳液我是如何被这款神奇的日用护肤品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