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塑命运暴殄天物与生肖的终极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宇宙之中，生肖与天物之间存在着一条神秘而又脆弱的平衡线。每个生肖都有其独特的命运轨迹，而天物则是宇宙生命力的源泉。在这个宏大的舞台上，一场关于破坏与重生的戏剧即将拉开帷幕。</w:t>
      </w:r>
      <w:r>
        <w:rPr>
          <w:sz w:val="32"/>
          <w:szCs w:val="32"/>
        </w:rPr>
        <w:t>&lt;/p&gt;&lt;p&gt;&lt;img src="/static-img/JFiXtpfZlI0GKsye5Uvq5WngmAyxip7ekhRJeM5oQzk.jpg"&gt;&lt;/p&gt;&lt;p&gt;</w:t>
      </w:r>
      <w:r>
        <w:rPr>
          <w:sz w:val="32"/>
          <w:szCs w:val="32"/>
        </w:rPr>
        <w:t>第一章：暴殄天物的起源</w:t>
      </w:r>
      <w:r>
        <w:rPr>
          <w:sz w:val="32"/>
          <w:szCs w:val="32"/>
        </w:rPr>
        <w:t>&lt;/p&gt;&lt;p&gt;</w:t>
      </w:r>
      <w:r>
        <w:rPr>
          <w:sz w:val="32"/>
          <w:szCs w:val="32"/>
        </w:rPr>
        <w:t>暴殄天物，这个词汇听起来就像是对自然法则的一种亵渎。在遥远的地球历史里，人类尚未拥有现代科技，他们对自然界仍保持着敬畏和谦卑的心态。但随着文明的发展，人类开始了对资源无限扩张和利用的手段。他们不知道的是，每一次不必要地削减、破坏或过度使用资源，都是在打击自己所属生肖所面临命运中的一个重要转折点。</w:t>
      </w:r>
      <w:r>
        <w:rPr>
          <w:sz w:val="32"/>
          <w:szCs w:val="32"/>
        </w:rPr>
        <w:t>&lt;/p&gt;&lt;p&gt;&lt;img src="/static-img/ZBonD6wzPWqNyqdRKJl6YkMzncEA9rZ70cRAISEcCTX2KliFNKNNstzlDzs3b_S_kMAie3p0v01ASv_-D62GBloCdp5I5aAsGrUFoPXMNuhFZkLhvkZou6KYvOm5DDqM-bmCdozKElv3n6syNKZmVA.jpg"&gt;&lt;/p&gt;&lt;p&gt;</w:t>
      </w:r>
      <w:r>
        <w:rPr>
          <w:sz w:val="32"/>
          <w:szCs w:val="32"/>
        </w:rPr>
        <w:t>第二章：生肖与命运</w:t>
      </w:r>
      <w:r>
        <w:rPr>
          <w:sz w:val="32"/>
          <w:szCs w:val="32"/>
        </w:rPr>
        <w:t>&lt;/p&gt;&lt;p&gt;</w:t>
      </w:r>
      <w:r>
        <w:rPr>
          <w:sz w:val="32"/>
          <w:szCs w:val="32"/>
        </w:rPr>
        <w:t>在中国文化中，十二个生肖分别代表了不同的动物，它们被赋予了各自独特的情感、性格以及与之相关联的人类特质。从鼠到猪，每一个生肖都在自己的星座下经历着成长、变迁。而这些变化往往受到外部环境和内心世界变化的影响。然而，当“暴殄天物”这种行为成为日常生活的一部分时，不仅是地球上的其他生物受到了威胁，也可能会引发某些不可预见且深远后果。</w:t>
      </w:r>
      <w:r>
        <w:rPr>
          <w:sz w:val="32"/>
          <w:szCs w:val="32"/>
        </w:rPr>
        <w:t>&lt;/p&gt;&lt;p&gt;&lt;img src="/static-img/jAmrdcanT_6FsxXdeuPeDEMzncEA9rZ70cRAISEcCTX2KliFNKNNstzlDzs3b_S_kMAie3p0v01ASv_-D62GBloCdp5I5aAsGrUFoPXMNuhFZkLhvkZou6KYvOm5DDqM-bmCdozKElv3n6syNKZmVA.jpg"&gt;&lt;/p&gt;&lt;p&gt;</w:t>
      </w:r>
      <w:r>
        <w:rPr>
          <w:sz w:val="32"/>
          <w:szCs w:val="32"/>
        </w:rPr>
        <w:t>第三章：重塑命运</w:t>
      </w:r>
      <w:r>
        <w:rPr>
          <w:sz w:val="32"/>
          <w:szCs w:val="32"/>
        </w:rPr>
        <w:t>&lt;/p&gt;&lt;p&gt;</w:t>
      </w:r>
      <w:r>
        <w:rPr>
          <w:sz w:val="32"/>
          <w:szCs w:val="32"/>
        </w:rPr>
        <w:t>尽管“暴殄天物”带来的危机似乎无法避免，但它也给予人们反思和行动提供了一次机会。当我们意识到我们的行为正在改变我们自己所处世界的时候，我们也许能够找到重新平衡和改善现状的手段。这就是“打一生肖”的真正意义——通过调整个人行为来保护并维护地球上的所有生命，使得每一个星座都能继续绽放出它们最美丽的一面。</w:t>
      </w:r>
      <w:r>
        <w:rPr>
          <w:sz w:val="32"/>
          <w:szCs w:val="32"/>
        </w:rPr>
        <w:t>&lt;/p&gt;&lt;p&gt;&lt;img src="/static-img/VBs6u7xmgQ0T4k1d9U5NVkMzncEA9rZ70cRAISEcCTX2KliFNKNNstzlDzs3b_S_kMAie3p0v01ASv_-D62GBloCdp5I5aAsGrUFoPXMNuhFZkLhvkZou6KYvOm5DDqM-bmCdozKElv3n6syNKZmVA.jpg"&gt;&lt;/p&gt;&lt;p&gt;</w:t>
      </w:r>
      <w:r>
        <w:rPr>
          <w:sz w:val="32"/>
          <w:szCs w:val="32"/>
        </w:rPr>
        <w:t>第四章：觉醒之旅</w:t>
      </w:r>
      <w:r>
        <w:rPr>
          <w:sz w:val="32"/>
          <w:szCs w:val="32"/>
        </w:rPr>
        <w:t>&lt;/p&gt;&lt;p&gt;</w:t>
      </w:r>
      <w:r>
        <w:rPr>
          <w:sz w:val="32"/>
          <w:szCs w:val="32"/>
        </w:rPr>
        <w:t>对于那些愿意承担责任并开始改变的人来说，此刻正是踏上觉醒之旅的时候。这不仅仅是一场个人内心探索，更是一次全面的社会变革过程。在这趟旅途中，每个人都需要学习如何更有效率地使用资源，同时尊重自然界给予我们的礼遇，以确保未来几代人可以享有同样的福祉。</w:t>
      </w:r>
      <w:r>
        <w:rPr>
          <w:sz w:val="32"/>
          <w:szCs w:val="32"/>
        </w:rPr>
        <w:t>&lt;/p&gt;&lt;p&gt;&lt;img src="/static-img/t18ScCaW92Oy0yJPyXbk-EMzncEA9rZ70cRAISEcCTX2KliFNKNNstzlDzs3b_S_kMAie3p0v01ASv_-D62GBloCdp5I5aAsGrUFoPXMNuhFZkLhvkZou6KYvOm5DDqM-bmCdozKElv3n6syNKZmVA.jpg"&gt;&lt;/p&gt;&lt;p&gt;</w:t>
      </w:r>
      <w:r>
        <w:rPr>
          <w:sz w:val="32"/>
          <w:szCs w:val="32"/>
        </w:rPr>
        <w:t>第五章：终极觉醒</w:t>
      </w:r>
      <w:r>
        <w:rPr>
          <w:sz w:val="32"/>
          <w:szCs w:val="32"/>
        </w:rPr>
        <w:t>&lt;/p&gt;&lt;p&gt;</w:t>
      </w:r>
      <w:r>
        <w:rPr>
          <w:sz w:val="32"/>
          <w:szCs w:val="32"/>
        </w:rPr>
        <w:t>当我们彻底理解到自己的行为如何影响周围环境，并勇于采取行动时，那么真正意义上的“终极觉醒”便发生了。在这个阶段，我们不再只是单纯地为了自身利益去追求，而是更加注重整体效益，从而实现一种更加可持续发展的模式。这也是对传统观念的一个挑战，是一种新的思考方式，是所有生命共同进化的大门打开的一刻。</w:t>
      </w:r>
      <w:r>
        <w:rPr>
          <w:sz w:val="32"/>
          <w:szCs w:val="32"/>
        </w:rPr>
        <w:t>&lt;/p&gt;&lt;p&gt;</w:t>
      </w:r>
      <w:r>
        <w:rPr>
          <w:sz w:val="32"/>
          <w:szCs w:val="32"/>
        </w:rPr>
        <w:t>《重塑命运：暴殄天物与生肖的终极觉醒》</w:t>
      </w:r>
      <w:r>
        <w:rPr>
          <w:sz w:val="32"/>
          <w:szCs w:val="32"/>
        </w:rPr>
        <w:t>&lt;/p&gt;&lt;p&gt;</w:t>
      </w:r>
      <w:r>
        <w:rPr>
          <w:sz w:val="32"/>
          <w:szCs w:val="32"/>
        </w:rPr>
        <w:t>文章总结：</w:t>
      </w:r>
      <w:r>
        <w:rPr>
          <w:sz w:val="32"/>
          <w:szCs w:val="32"/>
        </w:rPr>
        <w:t>&lt;/p&gt;&lt;p&gt;</w:t>
      </w:r>
      <w:r>
        <w:rPr>
          <w:sz w:val="32"/>
          <w:szCs w:val="32"/>
        </w:rPr>
        <w:t>本文通过探讨“暴殄天物打一生肖”的主题，强调了人类必须以更加负责任的心态去对待自然界，因为我们的每一步都会直接或间接地影响到整个宇宙乃至未来的命运。通过认知这一事实，并积极采取措施进行改变，我们可以逐步实现向更为可持续发展方向前进，为当前及未来世代创造一个更加安全、繁荣的地球家园。此外，本文还提出了修正错误路径并走向正确方向是一个不断学习和适应过程，即使是在完成阅读之后，也应该继续关注此问题，并以实际行动来支持保护大自然及促进地球健康。</w:t>
      </w:r>
      <w:r>
        <w:rPr>
          <w:sz w:val="32"/>
          <w:szCs w:val="32"/>
        </w:rPr>
        <w:t>&lt;/p&gt;&lt;p&gt;&lt;a href = "/doc/782879-</w:t>
      </w:r>
      <w:r>
        <w:rPr>
          <w:sz w:val="32"/>
          <w:szCs w:val="32"/>
        </w:rPr>
        <w:t>重塑命运暴殄天物与生肖的终极觉醒</w:t>
      </w:r>
      <w:r>
        <w:rPr>
          <w:sz w:val="32"/>
          <w:szCs w:val="32"/>
        </w:rPr>
        <w:t>.doc" rel="alternate" download="782879-</w:t>
      </w:r>
      <w:r>
        <w:rPr>
          <w:sz w:val="32"/>
          <w:szCs w:val="32"/>
        </w:rPr>
        <w:t>重塑命运暴殄天物与生肖的终极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