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动物友好情感联结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&lt;/p&gt;&lt;p&gt;&lt;img src="/static-img/PbEkJ0zhRT8mnw5EkkByNwv59wqgb6I5i4zSGa-p5cl_aUqMF0QfEbZA2fl7iA_h.jpg"&gt;&lt;/p&gt;&lt;p&gt;</w:t>
      </w:r>
      <w:r>
        <w:rPr>
          <w:sz w:val="32"/>
          <w:szCs w:val="32"/>
        </w:rPr>
        <w:t>人类与动物之间的情感联系有多深？</w:t>
      </w:r>
      <w:r>
        <w:rPr>
          <w:sz w:val="32"/>
          <w:szCs w:val="32"/>
        </w:rPr>
        <w:t>&lt;/p&gt;&lt;p&gt;&lt;img src="/static-img/ZCHdnuwzUMP4tghaNua1MQv59wqgb6I5i4zSGa-p5cnZNkR3IpjTTRzdaOU-jKZG0SaylG1ADEvUfd5tCOdDKUCzU-XO4BZ-W2t2sTPt1Y9gQIkKMwZH8vVKSYQKtOlCJym0wCURiM2stXR3Pl0vru_2QwoEn5FbrdQShertNkY.jpg"&gt;&lt;/p&gt;&lt;p&gt;</w:t>
      </w:r>
      <w:r>
        <w:rPr>
          <w:sz w:val="32"/>
          <w:szCs w:val="32"/>
        </w:rPr>
        <w:t>在现代社会中，随着城市化和工业化的发展，人们越来越远离自然。然而，对于那些能够在家中养宠物的人来说，他们通常会发现自己对宠物产生了强烈的情感联系。这是因为人类和动物之间存在一种本能的共鸣，这种共鸣不仅限于家庭中的宠物，还包括农场上的牲畜。在农村地区，许多家庭成员参与到饲养牲畜的过程中，这种亲密接触让他们更加理解并尊重这些生命。</w:t>
      </w:r>
      <w:r>
        <w:rPr>
          <w:sz w:val="32"/>
          <w:szCs w:val="32"/>
        </w:rPr>
        <w:t>&lt;/p&gt;&lt;p&gt;&lt;img src="/static-img/QXdYcrq0Regdr9V9nVgKFwv59wqgb6I5i4zSGa-p5cnZNkR3IpjTTRzdaOU-jKZG0SaylG1ADEvUfd5tCOdDKUCzU-XO4BZ-W2t2sTPt1Y9gQIkKMwZH8vVKSYQKtOlCJym0wCURiM2stXR3Pl0vru_2QwoEn5FbrdQShertNkY.jpg"&gt;&lt;/p&gt;&lt;p&gt;</w:t>
      </w:r>
      <w:r>
        <w:rPr>
          <w:sz w:val="32"/>
          <w:szCs w:val="32"/>
        </w:rPr>
        <w:t>怎样才能建立起健康的人兽关系？</w:t>
      </w:r>
      <w:r>
        <w:rPr>
          <w:sz w:val="32"/>
          <w:szCs w:val="32"/>
        </w:rPr>
        <w:t>&lt;/p&gt;&lt;p&gt;&lt;img src="/static-img/x0Ocl8LXxivgQoA4hshoywv59wqgb6I5i4zSGa-p5cnZNkR3IpjTTRzdaOU-jKZG0SaylG1ADEvUfd5tCOdDKUCzU-XO4BZ-W2t2sTPt1Y9gQIkKMwZH8vVKSYQKtOlCJym0wCURiM2stXR3Pl0vru_2QwoEn5FbrdQShertNkY.jpg"&gt;&lt;/p&gt;&lt;p&gt;</w:t>
      </w:r>
      <w:r>
        <w:rPr>
          <w:sz w:val="32"/>
          <w:szCs w:val="32"/>
        </w:rPr>
        <w:t>建立起健康的人兽关系需要耐心、理解和爱心。首先，我们应该认识到动物作为生物具有自己的需求、情绪和个性，而不是单纯地将它们视作工具或商品。我们应该提供给它们适当的食物、住所以及必要的心理支持。此外，与动物进行互动时，我们还应该注意保持安全，因为一些行为可能会导致伤害。</w:t>
      </w:r>
      <w:r>
        <w:rPr>
          <w:sz w:val="32"/>
          <w:szCs w:val="32"/>
        </w:rPr>
        <w:t>&lt;/p&gt;&lt;p&gt;&lt;img src="/static-img/d0TTdeBHWIehZc6ugQIf1wv59wqgb6I5i4zSGa-p5cnZNkR3IpjTTRzdaOU-jKZG0SaylG1ADEvUfd5tCOdDKUCzU-XO4BZ-W2t2sTPt1Y9gQIkKMwZH8vVKSYQKtOlCJym0wCURiM2stXR3Pl0vru_2QwoEn5FbrdQShertNkY.jpg"&gt;&lt;/p&gt;&lt;p&gt;</w:t>
      </w:r>
      <w:r>
        <w:rPr>
          <w:sz w:val="32"/>
          <w:szCs w:val="32"/>
        </w:rPr>
        <w:t>人们如何通过教育来提高对畜禽福利的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人们对畜禽福利的意识，教育是一个关键因素。学校可以通过课程内容来教授学生关于农业实践、伦理问题以及科学研究等方面的问题。此外，媒体也扮演着重要角色，它可以通过报道案例和故事来引发公众关注，并促进更高层次的人类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经济利益与动物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环境下，将经济利益与动物福祉平衡是一项挑战。企业必须考虑到成本效益，同时确保生产过程中的动物福利得到保障。这可能涉及采用更为人道且环保的生产方法，比如无害屠杀技术或者改善圈舍条件。此外，有些公司已经开始承诺使用可持续材料，以减少环境影响并展示其对未来负责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共同维护良好的人兽关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区间合作对于维护良好的人兽关系至关重要。当邻里团结一致时，可以实现更有效地管理公共空间，如公园或走廊，让所有人的行走都不会威胁到其他生命。这不仅提升了社区氛围，也增强了居民之间相互依赖感，从而推动整个社会向更加谐调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进一步推广友好型人兽共生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显示出一个更加谐调的人类世界，其中人类与非人类生物之间存在一种协同共生的状态。在这个状态下，每个人都会成为每个生物的一部分，不再是主导者还是被征服者，而是共同生活者的伙伴。在这种文化背景下，教育系统将被重新设计，以培养新的价值观念，即尊重所有生命，无论它们是人类还是其他生物体都是地球上的同伴。</w:t>
      </w:r>
      <w:r>
        <w:rPr>
          <w:sz w:val="32"/>
          <w:szCs w:val="32"/>
        </w:rPr>
        <w:t>&lt;/p&gt;&lt;p&gt;&lt;a href = "/doc/782916-</w:t>
      </w:r>
      <w:r>
        <w:rPr>
          <w:sz w:val="32"/>
          <w:szCs w:val="32"/>
        </w:rPr>
        <w:t>人与畜禽共性关系的重要性动物友好情感联结生态平衡</w:t>
      </w:r>
      <w:r>
        <w:rPr>
          <w:sz w:val="32"/>
          <w:szCs w:val="32"/>
        </w:rPr>
        <w:t>.doc" rel="alternate" download="782916-</w:t>
      </w:r>
      <w:r>
        <w:rPr>
          <w:sz w:val="32"/>
          <w:szCs w:val="32"/>
        </w:rPr>
        <w:t>人与畜禽共性关系的重要性动物友好情感联结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