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我的青春曲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坐在小酒馆的角落里，手中紧握着一张破旧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外面的世界仿佛被一层薄雾笼罩，而我却沉浸在这首曲调悠扬、旋律缠绵的《坏男人公子歌》中。</w:t>
      </w:r>
      <w:r>
        <w:rPr>
          <w:sz w:val="32"/>
          <w:szCs w:val="32"/>
        </w:rPr>
        <w:t>&lt;/p&gt;&lt;p&gt;&lt;img src="/static-img/VLlJDAaoL9e4XVj5w-p1S5Jx7zfqr-I6KWR6W6Ib2_bsCl9Lwkv7HZCsDN2exaEu.jpg"&gt;&lt;/p&gt;&lt;p&gt;</w:t>
      </w:r>
      <w:r>
        <w:rPr>
          <w:sz w:val="32"/>
          <w:szCs w:val="32"/>
        </w:rPr>
        <w:t>这个故事从我大学时期开始。那时候，我是那种自信满点、心思不宁的人。我总觉得自己可以掌控一切，但实际上，只能控制自己的梦想和欲望。在校园里的某个角落，流传着这样一种说法：有那么几种人，他们虽然看似风度翩翩，却总是带着些许不羁和放纵。这类别称“坏男人公子”的人，他们似乎拥有无数秘密，每个人都希望能够成为他们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尝试模仿他们，尽力展现出那份非凡气质。我穿上最帅气的衣服，在夜晚与朋友们一起喝酒，一起谈论生活，也一起倾诉痛苦。但随着时间推移，这种生活渐渐显得空洞而缺乏意义。我的内心深处，那些曾经让我感到快乐的心事已经悄然消失了。</w:t>
      </w:r>
      <w:r>
        <w:rPr>
          <w:sz w:val="32"/>
          <w:szCs w:val="32"/>
        </w:rPr>
        <w:t>&lt;/p&gt;&lt;p&gt;&lt;img src="/static-img/IUInyVUZL9AJf1UlWFtcJJJx7zfqr-I6KWR6W6Ib2_ZuMJc8PPNvvjMr1Dk9jy-_1EIpOL9cazSTGlT80RrarxO7BNVsnUbyz312NUdgCxXy98RfB00uiAOA861cPsS1MqqCQWWs_aZYbvajPZ0-9n4W4d6Xu-SjPbtfwdGwqGoIqG2s0IgZ5Ig28pd8L-gQH9Zwu2tU-9bCvXdrFhPVG9drHPq_-9S5OzNKvDY8h7vd7wtfMMzBq_u22gdL6p5H.jpg"&gt;&lt;/p&gt;&lt;p&gt;</w:t>
      </w:r>
      <w:r>
        <w:rPr>
          <w:sz w:val="32"/>
          <w:szCs w:val="32"/>
        </w:rPr>
        <w:t>后来，有一天，我听到了《坏男人公子的歌》。这首歌像是对我们这一代人的赞美，它以一种充满力量的声音唱出了我们的忧愁和野性，同时也提醒我们不要迷失自己，不要让虚幻的梦想蒙蔽了双眼。我听完这首歌后，便意识到真正重要的是找到属于自己的道路，而不是盲目追求外界定义好的形象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聆听《坏男人公子歌》的旋律时，那些年轻岁月如同记忆中的烟云般飘散远去。尽管它曾是我追逐理想的一部分，但它更是一面镜子，让我看清楚了过去，以及未来应该如何走。每当夜幕降临，或是在疲惫的一天结束时，我都会回味起那段青春岁月，并且为自己选择了一条更加真实、更加温暖的人生之路。而这首关于“坏男人的”歌，就成为了我的青春曲调，它伴随着我前行，无论将来怎样，都不会改变它对我的影响——既是一个时代，也是一个标签，更是一个关于自主选择与成长的人生篇章。</w:t>
      </w:r>
      <w:r>
        <w:rPr>
          <w:sz w:val="32"/>
          <w:szCs w:val="32"/>
        </w:rPr>
        <w:t>&lt;/p&gt;&lt;p&gt;&lt;img src="/static-img/RYSGoPPsRne35I0h_RqQxpJx7zfqr-I6KWR6W6Ib2_ZuMJc8PPNvvjMr1Dk9jy-_1EIpOL9cazSTGlT80RrarxO7BNVsnUbyz312NUdgCxXy98RfB00uiAOA861cPsS1MqqCQWWs_aZYbvajPZ0-9n4W4d6Xu-SjPbtfwdGwqGoIqG2s0IgZ5Ig28pd8L-gQH9Zwu2tU-9bCvXdrFhPVG9drHPq_-9S5OzNKvDY8h7vd7wtfMMzBq_u22gdL6p5H.jpg"&gt;&lt;/p&gt;&lt;p&gt;&lt;a href = "/doc/783003-</w:t>
      </w:r>
      <w:r>
        <w:rPr>
          <w:sz w:val="32"/>
          <w:szCs w:val="32"/>
        </w:rPr>
        <w:t>坏男人公子歌我的青春曲调</w:t>
      </w:r>
      <w:r>
        <w:rPr>
          <w:sz w:val="32"/>
          <w:szCs w:val="32"/>
        </w:rPr>
        <w:t>.doc" rel="alternate" download="783003-</w:t>
      </w:r>
      <w:r>
        <w:rPr>
          <w:sz w:val="32"/>
          <w:szCs w:val="32"/>
        </w:rPr>
        <w:t>坏男人公子歌我的青春曲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