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&lt;/p&gt;&lt;p&gt;&lt;img src="/static-img/WHjXj31iFfcVOCWq8IuifeeELVroEOJg3bK3FSOPipQpyfNrc49AHfYTzZc33FcE.jpg"&gt;&lt;/p&gt;&lt;p&gt;</w:t>
      </w:r>
      <w:r>
        <w:rPr>
          <w:sz w:val="32"/>
          <w:szCs w:val="32"/>
        </w:rPr>
        <w:t>公交车的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交车是城市交通的一部分，它的到来和离开总是那么不经意。然而，在这次的行程中，一个偶然发生的事故，让乘客们在公交车上度过了两个小时，这段时间里，他们的生活轨迹被迫改变。</w:t>
      </w:r>
      <w:r>
        <w:rPr>
          <w:sz w:val="32"/>
          <w:szCs w:val="32"/>
        </w:rPr>
        <w:t>&lt;/p&gt;&lt;p&gt;&lt;img src="/static-img/cr89BR_7ui5eQfTsb4ewjOeELVroEOJg3bK3FSOPipQpyfNrc49AHfYTzZc33FcE.jpg"&gt;&lt;/p&gt;&lt;p&gt;</w:t>
      </w:r>
      <w:r>
        <w:rPr>
          <w:sz w:val="32"/>
          <w:szCs w:val="32"/>
        </w:rPr>
        <w:t>乘客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乘客意识到他们无法及时赶上目的地时，一种焦虑感开始涌现。这份焦虑很快转化为一种接受，因为他们不得不面对这个不可预知的情况。随着时间的推移，这些人开始互相帮助，共同度过难关。</w:t>
      </w:r>
      <w:r>
        <w:rPr>
          <w:sz w:val="32"/>
          <w:szCs w:val="32"/>
        </w:rPr>
        <w:t>&lt;/p&gt;&lt;p&gt;&lt;img src="/static-img/0_N1KkqwqGR8WvNBcHRfZeeELVroEOJg3bK3FSOPipQpyfNrc49AHfYTzZc33FcE.jpg"&gt;&lt;/p&gt;&lt;p&gt;</w:t>
      </w:r>
      <w:r>
        <w:rPr>
          <w:sz w:val="32"/>
          <w:szCs w:val="32"/>
        </w:rPr>
        <w:t>公共空间中的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拥挤的公共交通工具上，人们往往试图保持自己的个人空间。但是在这个特殊情况下，由于大家共同遭遇困境，他们逐渐放松下来，开始分享彼此的问题和梦想。</w:t>
      </w:r>
      <w:r>
        <w:rPr>
          <w:sz w:val="32"/>
          <w:szCs w:val="32"/>
        </w:rPr>
        <w:t>&lt;/p&gt;&lt;p&gt;&lt;img src="/static-img/s2QT78fF_VjMQdpeCX6BIueELVroEOJg3bK3FSOPipQpyfNrc49AHfYTzZc33FcE.jpg"&gt;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虽然短暂，但对于那些原本计划用这段时间进行重要工作的人来说，却是一个巨大的挑战。在这样的环境下，他们学会了如何在有限资源下高效利用每一分每一秒。</w:t>
      </w:r>
      <w:r>
        <w:rPr>
          <w:sz w:val="32"/>
          <w:szCs w:val="32"/>
        </w:rPr>
        <w:t>&lt;/p&gt;&lt;p&gt;&lt;img src="/static-img/pwKbNk9Sf3-9UtDf8RlEsueELVroEOJg3bK3FSOPipQpyfNrc49AHfYTzZc33FcE.jpg"&gt;&lt;/p&gt;&lt;p&gt;</w:t>
      </w:r>
      <w:r>
        <w:rPr>
          <w:sz w:val="32"/>
          <w:szCs w:val="32"/>
        </w:rPr>
        <w:t>社会凝聚力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协作，最终形成了一股强烈的情感联系。这些陌生人之间建立起了友谊，这种关系可能会持续至今，并且可能成为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事物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事件让许多人看到了生活中的新奇之处，即使是最平凡的事情，也可以突然变成一次令人难忘的冒险。此刻，那个因“弄”视频而错失机会的人也许已经认识到了生命中的宝贵瞬间，不应轻易忽视。</w:t>
      </w:r>
      <w:r>
        <w:rPr>
          <w:sz w:val="32"/>
          <w:szCs w:val="32"/>
        </w:rPr>
        <w:t>&lt;/p&gt;&lt;p&gt;&lt;a href = "/doc/783148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rel="alternate" download="783148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