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请求的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建立清晰的规则与界限</w:t>
      </w:r>
      <w:r>
        <w:rPr>
          <w:sz w:val="32"/>
          <w:szCs w:val="32"/>
        </w:rPr>
        <w:t>&lt;/p&gt;&lt;p&gt;&lt;img src="/static-img/pJ-Ggs2R6AwGxv38eHUDFz_ko2FihzXyJHD8dGmrae9xAlKNCWISdq5iMkZfRDm4.jpg"&gt;&lt;/p&gt;&lt;p&gt;</w:t>
      </w:r>
      <w:r>
        <w:rPr>
          <w:sz w:val="32"/>
          <w:szCs w:val="32"/>
        </w:rPr>
        <w:t>儿子的频繁请求可能是由于缺乏明确的界限和规则所导致。父母需要设定合理且可执行的规定，比如指定每天可以多久玩一次游戏，或者在特定时间段内给予一定数量的奖励，这样可以帮助孩子理解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活动选择</w:t>
      </w:r>
      <w:r>
        <w:rPr>
          <w:sz w:val="32"/>
          <w:szCs w:val="32"/>
        </w:rPr>
        <w:t>&lt;/p&gt;&lt;p&gt;&lt;img src="/static-img/LBitECzeWobTSoF_g41zDz_ko2FihzXyJHD8dGmrae9PqZomcVxAG2Nop45JlkJePHCLfadPo3Ol-PCMFcvohQXfJz8qs0zaXr4p4Xtcx9HFng9aWMGqtAhYLrx-KYD57424RqOnI6wlIOFDcCxJPqeqbDqyNDMCDM3YErJJDxY.jpg"&gt;&lt;/p&gt;&lt;p&gt;</w:t>
      </w:r>
      <w:r>
        <w:rPr>
          <w:sz w:val="32"/>
          <w:szCs w:val="32"/>
        </w:rPr>
        <w:t>为了减少孩子对某项活动过度依赖，父母可以提供一些替代性的娱乐方式，如户外运动、绘画或阅读等。通过这些活动，可以丰富孩子的兴趣爱好，同时也能减少对电子产品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沟通与理解</w:t>
      </w:r>
      <w:r>
        <w:rPr>
          <w:sz w:val="32"/>
          <w:szCs w:val="32"/>
        </w:rPr>
        <w:t>&lt;/p&gt;&lt;p&gt;&lt;img src="/static-img/nNSYqYwCaf65McIg2QC3Jj_ko2FihzXyJHD8dGmrae9PqZomcVxAG2Nop45JlkJePHCLfadPo3Ol-PCMFcvohQXfJz8qs0zaXr4p4Xtcx9HFng9aWMGqtAhYLrx-KYD57424RqOnI6wlIOFDcCxJPqeqbDqyNDMCDM3YErJJDxY.jpg"&gt;&lt;/p&gt;&lt;p&gt;</w:t>
      </w:r>
      <w:r>
        <w:rPr>
          <w:sz w:val="32"/>
          <w:szCs w:val="32"/>
        </w:rPr>
        <w:t>与孩子进行深入交流，有助于了解其需求背后的原因。可能是因为压力大、情绪不稳定或者其他问题。如果能够从根本上解决问题，那么就不需要不断地通过请求来表达自己的需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管理能力</w:t>
      </w:r>
      <w:r>
        <w:rPr>
          <w:sz w:val="32"/>
          <w:szCs w:val="32"/>
        </w:rPr>
        <w:t>&lt;/p&gt;&lt;p&gt;&lt;img src="/static-img/lbKq1xz5i_3H0H0Qhii0lj_ko2FihzXyJHD8dGmrae9PqZomcVxAG2Nop45JlkJePHCLfadPo3Ol-PCMFcvohQXfJz8qs0zaXr4p4Xtcx9HFng9aWMGqtAhYLrx-KYD57424RqOnI6wlIOFDcCxJPqeqbDqyNDMCDM3YErJJDxY.jpg"&gt;&lt;/p&gt;&lt;p&gt;</w:t>
      </w:r>
      <w:r>
        <w:rPr>
          <w:sz w:val="32"/>
          <w:szCs w:val="32"/>
        </w:rPr>
        <w:t>鼓励孩子学会自我管理，比如制定计划、预见结果等。这有助于他们学习如何更好地控制自己的行为，并不是总是需要别人的允许才能做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积极反馈机制</w:t>
      </w:r>
      <w:r>
        <w:rPr>
          <w:sz w:val="32"/>
          <w:szCs w:val="32"/>
        </w:rPr>
        <w:t>&lt;/p&gt;&lt;p&gt;&lt;img src="/static-img/kFFUeoIUBHEZxfKMn_QkOj_ko2FihzXyJHD8dGmrae9PqZomcVxAG2Nop45JlkJePHCLfadPo3Ol-PCMFcvohQXfJz8qs0zaXr4p4Xtcx9HFng9aWMGqtAhYLrx-KYD57424RqOnI6wlIOFDcCxJPqeqbDqyNDMCDM3YErJJDxY.jpg"&gt;&lt;/p&gt;&lt;p&gt;</w:t>
      </w:r>
      <w:r>
        <w:rPr>
          <w:sz w:val="32"/>
          <w:szCs w:val="32"/>
        </w:rPr>
        <w:t>对于遵守规则并表现出良好行为的孩子，可以给予积极反馈，让他们感受到当他们按照预定的方式行事时会得到什么样的回报。这是一种正向激励的手段，对于提升整体行为效果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亲子关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维护与儿子的亲子关系质量。在这个过程中保持耐心和同理心，尽量不要让这种情况影响到你们之间的情感交流。这样，无论结果如何，都能保持家庭成员间相互尊重和理解。</w:t>
      </w:r>
      <w:r>
        <w:rPr>
          <w:sz w:val="32"/>
          <w:szCs w:val="32"/>
        </w:rPr>
        <w:t>&lt;/p&gt;&lt;p&gt;&lt;a href = "/doc/783282-</w:t>
      </w:r>
      <w:r>
        <w:rPr>
          <w:sz w:val="32"/>
          <w:szCs w:val="32"/>
        </w:rPr>
        <w:t>如何应对儿子一晚上频繁请求的窘境</w:t>
      </w:r>
      <w:r>
        <w:rPr>
          <w:sz w:val="32"/>
          <w:szCs w:val="32"/>
        </w:rPr>
        <w:t>.doc" rel="alternate" download="783282-</w:t>
      </w:r>
      <w:r>
        <w:rPr>
          <w:sz w:val="32"/>
          <w:szCs w:val="32"/>
        </w:rPr>
        <w:t>如何应对儿子一晚上频繁请求的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