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他在街上用遥控器要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&lt;/p&gt;&lt;p&gt;&lt;img src="/static-img/o-F6DL89XyJOxqH8UD5rzSQYo73GpAlbRloGJlvCdKhQsqhq5dzSpjJel0ta4rqu.jpg"&gt;&lt;/p&gt;&lt;p&gt;</w:t>
      </w:r>
      <w:r>
        <w:rPr>
          <w:sz w:val="32"/>
          <w:szCs w:val="32"/>
        </w:rPr>
        <w:t>为什么会有这样的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不确定性，尤其是在这个快节奏的城市里，每个人都像是在忙碌着自己的小世界。然而，有些日子却会让人回想起那些平凡而又奇妙的事情。当我走在拥挤的街头时，我没有想到我的生活也会因为一台遥控器而发生改变。</w:t>
      </w:r>
      <w:r>
        <w:rPr>
          <w:sz w:val="32"/>
          <w:szCs w:val="32"/>
        </w:rPr>
        <w:t>&lt;/p&gt;&lt;p&gt;&lt;img src="/static-img/CCLIrM2-kAa36K8yD5xm5iQYo73GpAlbRloGJlvCdKiH5Q0GLw25OHx1LxJSS-yDiZtx2A-XlRivgNTV7ni8PReN3x-4nGCmQwGtC7dyRLTHsbKBqEuPTWVSBhWk_unKf3plwaZitmESq7Mg4cNV_gY1hi-YKSMS6prLLXGZtos.jpg"&gt;&lt;/p&gt;&lt;p&gt;</w:t>
      </w:r>
      <w:r>
        <w:rPr>
          <w:sz w:val="32"/>
          <w:szCs w:val="32"/>
        </w:rPr>
        <w:t>如何遇见那个神秘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我正准备去图书馆借几本书来提高一下自己的阅读水平。突然，一位身穿黑色西装的男子从人群中出现，他的手里握着一个看起来很古老的遥控器。他眼神坚定地望向我，然后轻轻举起遥控器，用手指一点点按动键盘。我感到了一丝不解，但他的目光中似乎包含了某种期待。</w:t>
      </w:r>
      <w:r>
        <w:rPr>
          <w:sz w:val="32"/>
          <w:szCs w:val="32"/>
        </w:rPr>
        <w:t>&lt;/p&gt;&lt;p&gt;&lt;img src="/static-img/EThG7atLmP2V-rhi7d7sFyQYo73GpAlbRloGJlvCdKiH5Q0GLw25OHx1LxJSS-yDiZtx2A-XlRivgNTV7ni8PReN3x-4nGCmQwGtC7dyRLTHsbKBqEuPTWVSBhWk_unKf3plwaZitmESq7Mg4cNV_gY1hi-YKSMS6prLLXGZtos.jpg"&gt;&lt;/p&gt;&lt;p&gt;</w:t>
      </w:r>
      <w:r>
        <w:rPr>
          <w:sz w:val="32"/>
          <w:szCs w:val="32"/>
        </w:rPr>
        <w:t>他在街上用遥控器要我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男子开始频繁出现在我的生命中，每次都是单独与我面对面。他始终持有一张纸条，上面写着“请跟随”几个字，并且每次都会使用那台古旧的遥控器作为信号。在最初，我以为这只是一个恶作剧或者是某种游戏，但当看到周围的人都像是对此视若无睹后，我开始怀疑这是否真的只是一场梦幻般的小插曲？</w:t>
      </w:r>
      <w:r>
        <w:rPr>
          <w:sz w:val="32"/>
          <w:szCs w:val="32"/>
        </w:rPr>
        <w:t>&lt;/p&gt;&lt;p&gt;&lt;img src="/static-img/bCBAlJaFdJQ5djZ8Hh8zliQYo73GpAlbRloGJlvCdKiH5Q0GLw25OHx1LxJSS-yDiZtx2A-XlRivgNTV7ni8PReN3x-4nGCmQwGtC7dyRLTHsbKBqEuPTWVSBhWk_unKf3plwaZitmESq7Mg4cNV_gY1hi-YKSMS6prLLXGZtos.jpg"&gt;&lt;/p&gt;&lt;p&gt;</w:t>
      </w:r>
      <w:r>
        <w:rPr>
          <w:sz w:val="32"/>
          <w:szCs w:val="32"/>
        </w:rPr>
        <w:t>揭开谜团：追逐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和思考，终于有一天，当那个男子再次出现时，我决定不再犹豫，而是选择跟随他。这一次，他带领我们走进了一座隐藏得非常隐蔽的大型商厦内部，我们穿过了层层迷宫，最终来到了一个灯光璀璨、装饰精美的地方。那里的每个角落都散发着一种既高贵又神秘的情感，这让我忍不住好奇究竟这里藏有什么秘密？</w:t>
      </w:r>
      <w:r>
        <w:rPr>
          <w:sz w:val="32"/>
          <w:szCs w:val="32"/>
        </w:rPr>
        <w:t>&lt;/p&gt;&lt;p&gt;&lt;img src="/static-img/BMQeno7Dr6hgYurGLtz3WyQYo73GpAlbRloGJlvCdKiH5Q0GLw25OHx1LxJSS-yDiZtx2A-XlRivgNTV7ni8PReN3x-4nGCmQwGtC7dyRLTHsbKBqEuPTWVSBhWk_unKf3plwaZitmESq7Mg4cNV_gY1hi-YKSMS6prLLXGZtos.jpg"&gt;&lt;/p&gt;&lt;p&gt;</w:t>
      </w:r>
      <w:r>
        <w:rPr>
          <w:sz w:val="32"/>
          <w:szCs w:val="32"/>
        </w:rPr>
        <w:t>答案之外，还有更多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片刻之前，那个男子打开了最后一扇门，里面是一个巨大的房间。一排排屏幕显示出各种各样的信息，而中央放置的一个大屏幕映射出了一个全新的世界。这一切，让我意识到原来这个男人并不是想要控制或伤害任何人，而是我被引入的是一个全新的冒险世界——这个世界中的所有行动和决策，都需要通过那个古老但精准无比的遥控器来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故事融入生活：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无论是工作还是学习，我们常常会遇到一些无法预料的情况。而对于那些曾经发生过的事情来说，也许它们只是历史上的小插曲，但它们所蕴含的情感和智慧，却可以帮助我们更好地理解自己，以及这个复杂多变的大社会。在这样的过程中学到的，不仅仅是一种技能，更是一种心态——学会接受变化，并以开放的心态迎接未知。</w:t>
      </w:r>
      <w:r>
        <w:rPr>
          <w:sz w:val="32"/>
          <w:szCs w:val="32"/>
        </w:rPr>
        <w:t>&lt;/p&gt;&lt;p&gt;&lt;a href = "/doc/783370-</w:t>
      </w:r>
      <w:r>
        <w:rPr>
          <w:sz w:val="32"/>
          <w:szCs w:val="32"/>
        </w:rPr>
        <w:t>街头遥控他在街上用遥控器要我</w:t>
      </w:r>
      <w:r>
        <w:rPr>
          <w:sz w:val="32"/>
          <w:szCs w:val="32"/>
        </w:rPr>
        <w:t>.doc" rel="alternate" download="783370-</w:t>
      </w:r>
      <w:r>
        <w:rPr>
          <w:sz w:val="32"/>
          <w:szCs w:val="32"/>
        </w:rPr>
        <w:t>街头遥控他在街上用遥控器要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