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我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时代，传说中有一个神龙，它的名字叫做“随波逐流”。这个神龙拥有着令人惊叹的能力，无论是水中的鱼儿还是空中的鸟儿，都无法逃脱它的掌控。它能够轻易地潜入最深邃的海底，也能在云端自由翱翔。</w:t>
      </w:r>
      <w:r>
        <w:rPr>
          <w:sz w:val="32"/>
          <w:szCs w:val="32"/>
        </w:rPr>
        <w:t>&lt;/p&gt;&lt;p&gt;&lt;img src="/static-img/u_yRwJf3zwlrNfgWVmIotcA97kps6A0cXLqeTcF2JSIwNqu_-vawgBnRW-Vu247K.jpg"&gt;&lt;/p&gt;&lt;p&gt;</w:t>
      </w:r>
      <w:r>
        <w:rPr>
          <w:sz w:val="32"/>
          <w:szCs w:val="32"/>
        </w:rPr>
        <w:t>据说，这个神龙之所以拥有这样的力量，是因为它从不固守一成不变，而总是随着自然界的变化而改变自己。就像大海里的波浪一样，它会根据周围环境来调整自己的姿态和方向，从而始终保持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渔民在一次偶然之间发现了这个神龙。在那时，他正好遇到了风暴，船只摇摇欲坠，生怕被狂风巨浪所吞没。那位渔民本想逃离，但他的船只却被强大的汹涌澎湃推向了岸边。他意识到，此时此刻，他只能顺应自然，不再抵抗。</w:t>
      </w:r>
      <w:r>
        <w:rPr>
          <w:sz w:val="32"/>
          <w:szCs w:val="32"/>
        </w:rPr>
        <w:t>&lt;/p&gt;&lt;p&gt;&lt;img src="/static-img/tvTa28YZDQI5o2IQS-g8MMA97kps6A0cXLqeTcF2JSIwNqu_-vawgBnRW-Vu247K.jpg"&gt;&lt;/p&gt;&lt;p&gt;</w:t>
      </w:r>
      <w:r>
        <w:rPr>
          <w:sz w:val="32"/>
          <w:szCs w:val="32"/>
        </w:rPr>
        <w:t>就在这紧要关头，那位渔民看到了那个名为“随波逐流之神龙”的存在。这尊神明以一种温柔而坚定的方式，用其无形的手触摸了他的心灵，让他明白，在世界上没有绝对稳固的地方，只有不断适应、不断前行才能找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那位渔民变得更加沉稳，他开始学习如何将自己的生活也当作是一场永恒的大航海，每一次挑战都视为探索未知世界的一部分。而那个曾经让他害怕又感激不已的神龙，如同一道光芒般永远地留在了他的记忆里，对他来说，它代表了一种智慧，一种勇气，一种生命力，最重要的是，它教给了他如何用心去感受那些不可预测但又美妙至极的事情。</w:t>
      </w:r>
      <w:r>
        <w:rPr>
          <w:sz w:val="32"/>
          <w:szCs w:val="32"/>
        </w:rPr>
        <w:t>&lt;/p&gt;&lt;p&gt;&lt;img src="/static-img/Yz0Ydha4xeM2_LZzTx_s-8A97kps6A0cXLqeTcF2JSIwNqu_-vawgBnRW-Vu247K.jpg"&gt;&lt;/p&gt;&lt;p&gt;&lt;a href = "/doc/783514-</w:t>
      </w:r>
      <w:r>
        <w:rPr>
          <w:sz w:val="32"/>
          <w:szCs w:val="32"/>
        </w:rPr>
        <w:t>随波逐流之神龙传奇我的奇幻征途</w:t>
      </w:r>
      <w:r>
        <w:rPr>
          <w:sz w:val="32"/>
          <w:szCs w:val="32"/>
        </w:rPr>
        <w:t>.doc" rel="alternate" download="783514-</w:t>
      </w:r>
      <w:r>
        <w:rPr>
          <w:sz w:val="32"/>
          <w:szCs w:val="32"/>
        </w:rPr>
        <w:t>随波逐流之神龙传奇我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