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铜匕首古代文明的象征与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铜匕首的历史演变</w:t>
      </w:r>
      <w:r>
        <w:rPr>
          <w:sz w:val="32"/>
          <w:szCs w:val="32"/>
        </w:rPr>
        <w:t>&lt;/p&gt;&lt;p&gt;&lt;img src="/static-img/Wnn_e04VzO14qVQtETN4wCbcndAMuUxVCyFpKuxZ8AiupIKnM8pLz1r1lz1tLZN8.jpg"&gt;&lt;/p&gt;&lt;p&gt;</w:t>
      </w:r>
      <w:r>
        <w:rPr>
          <w:sz w:val="32"/>
          <w:szCs w:val="32"/>
        </w:rPr>
        <w:t>在距今五千年的新石器时代，人们开始使用青铜制作工具。随着时间的推移，青铜匕首逐渐成为一种重要的日常生活用品和礼物。它们不仅在军事上具有战术意义，在商贸中也作为货币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的工艺精湛</w:t>
      </w:r>
      <w:r>
        <w:rPr>
          <w:sz w:val="32"/>
          <w:szCs w:val="32"/>
        </w:rPr>
        <w:t>&lt;/p&gt;&lt;p&gt;&lt;img src="/static-img/EBWXS52acobMeRFPBubPISbcndAMuUxVCyFpKuxZ8AisiMPDx10GPYB7fine_Uvi-KCtSYMKjkYwdiialDAL0kxjreYm5hVu23firWxDLj12SyPUBEsanJaINhGFgJrFsJUzgqe49_15bazjuWYJ-g.jpg"&gt;&lt;/p&gt;&lt;p&gt;</w:t>
      </w:r>
      <w:r>
        <w:rPr>
          <w:sz w:val="32"/>
          <w:szCs w:val="32"/>
        </w:rPr>
        <w:t>青铜匕首之所以能长久地留存，是因为其工艺水平高超。在生产过程中，工人会对材料进行精细加工，使得产品既坚固又美观。这些匕首上的装饰往往反映了当时文化艺术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匕首在社会中的角色</w:t>
      </w:r>
      <w:r>
        <w:rPr>
          <w:sz w:val="32"/>
          <w:szCs w:val="32"/>
        </w:rPr>
        <w:t>&lt;/p&gt;&lt;p&gt;&lt;img src="/static-img/LLbpVEj7AfbcdnQv0mxQ9CbcndAMuUxVCyFpKuxZ8AisiMPDx10GPYB7fine_Uvi-KCtSYMKjkYwdiialDAL0kxjreYm5hVu23firWxDLj12SyPUBEsanJaINhGFgJrFsJUzgqe49_15bazjuWYJ-g.jpg"&gt;&lt;/p&gt;&lt;p&gt;</w:t>
      </w:r>
      <w:r>
        <w:rPr>
          <w:sz w:val="32"/>
          <w:szCs w:val="32"/>
        </w:rPr>
        <w:t>在古代社会中，青铜匕尖被视为贵族阶层和官员的一种象征，它们通常是由专业技师手工打造，因此价格昂贵，对普通民众来说是一种奢侈品。因此，拥有这样的武器或礼品可以体现出个人的地位和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铜 匙尖在战争中的作用</w:t>
      </w:r>
      <w:r>
        <w:rPr>
          <w:sz w:val="32"/>
          <w:szCs w:val="32"/>
        </w:rPr>
        <w:t>&lt;/p&gt;&lt;p&gt;&lt;img src="/static-img/y2Gmz5xMLUBBDE0vnxvTHSbcndAMuUxVCyFpKuxZ8AisiMPDx10GPYB7fine_Uvi-KCtSYMKjkYwdiialDAL0kxjreYm5hVu23firWxDLj12SyPUBEsanJaINhGFgJrFsJUzgqe49_15bazjuWYJ-g.jpg"&gt;&lt;/p&gt;&lt;p&gt;</w:t>
      </w:r>
      <w:r>
        <w:rPr>
          <w:sz w:val="32"/>
          <w:szCs w:val="32"/>
        </w:rPr>
        <w:t>作为一把锋利武器，青銅斧頭對於戰爭有著不可忽視的地位。在野战、围城攻防等情况下，这些工具能够有效发挥作用，并且由于其重量较大，可以作为投掷武器使用，从而增强战斗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銅斧頭對後世文化影響深遠</w:t>
      </w:r>
      <w:r>
        <w:rPr>
          <w:sz w:val="32"/>
          <w:szCs w:val="32"/>
        </w:rPr>
        <w:t>&lt;/p&gt;&lt;p&gt;&lt;img src="/static-img/2crbtgkzVhbKrU-AbS2xpCbcndAMuUxVCyFpKuxZ8AisiMPDx10GPYB7fine_Uvi-KCtSYMKjkYwdiialDAL0kxjreYm5hVu23firWxDLj12SyPUBEsanJaINhGFgJrFsJUzgqe49_15bazjuWYJ-g.jpg"&gt;&lt;/p&gt;&lt;p&gt;</w:t>
      </w:r>
      <w:r>
        <w:rPr>
          <w:sz w:val="32"/>
          <w:szCs w:val="32"/>
        </w:rPr>
        <w:t>除了它實用的功能外，這種技術進步與藝術創作結合的物件，也為後來各個文明帶來了巨大的影響，比如中國、印度、日本等都有類似的金屬製品存在，並且這些傳統一直延續至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对青铜 匙尖研究与收藏热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历史研究技术的发展，我们对于古代文明了解更加深入。而一些收藏家为了追求稀缺性和艺术价值，也对这些遗留下来的珍贵物品产生了浓厚兴趣。这不仅促进了学术研究，还使得这类文物得到更广泛的人们关注。</w:t>
      </w:r>
      <w:r>
        <w:rPr>
          <w:sz w:val="32"/>
          <w:szCs w:val="32"/>
        </w:rPr>
        <w:t>&lt;/p&gt;&lt;p&gt;&lt;a href = "/doc/783566-</w:t>
      </w:r>
      <w:r>
        <w:rPr>
          <w:sz w:val="32"/>
          <w:szCs w:val="32"/>
        </w:rPr>
        <w:t>青铜匕首古代文明的象征与工具</w:t>
      </w:r>
      <w:r>
        <w:rPr>
          <w:sz w:val="32"/>
          <w:szCs w:val="32"/>
        </w:rPr>
        <w:t>.doc" rel="alternate" download="783566-</w:t>
      </w:r>
      <w:r>
        <w:rPr>
          <w:sz w:val="32"/>
          <w:szCs w:val="32"/>
        </w:rPr>
        <w:t>青铜匕首古代文明的象征与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