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男朋友总是说要吃我的扇贝他每次都说想尝一口但我不懂为什么我的扇贝这么吸引人</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每次都说想尝一口，但我不懂为什么我的扇贝这么吸引人。</w:t>
      </w:r>
      <w:r>
        <w:rPr>
          <w:sz w:val="32"/>
          <w:szCs w:val="32"/>
        </w:rPr>
        <w:t>&lt;/p&gt;&lt;p&gt;&lt;img src="/static-img/N8yiXw1b9LoBPIONXZKsmNPQZnAfdSlD_VTVHLGREigrZPB3oG-pkwg90kU8fq-z.png"&gt;&lt;/p&gt;&lt;p&gt;</w:t>
      </w:r>
      <w:r>
        <w:rPr>
          <w:sz w:val="32"/>
          <w:szCs w:val="32"/>
        </w:rPr>
        <w:t>记得那天，我们在海边散步，阳光下，他突然转身对我笑着说：“你知道吗，我一直很好奇你的扇贝。”我愣了，扇贝？他是不是搞错了什么？我们从来没谈过这个话题。于是我问他：“你是怎么知道的？”</w:t>
      </w:r>
      <w:r>
        <w:rPr>
          <w:sz w:val="32"/>
          <w:szCs w:val="32"/>
        </w:rPr>
        <w:t>&lt;/p&gt;&lt;p&gt;</w:t>
      </w:r>
      <w:r>
        <w:rPr>
          <w:sz w:val="32"/>
          <w:szCs w:val="32"/>
        </w:rPr>
        <w:t>他的表情认真，“因为你总是在吃的时候脸上那么开心，就像有秘密一样。我好奇它是什么魔法。”</w:t>
      </w:r>
      <w:r>
        <w:rPr>
          <w:sz w:val="32"/>
          <w:szCs w:val="32"/>
        </w:rPr>
        <w:t>&lt;/p&gt;&lt;p&gt;&lt;img src="/static-img/SiLOmEOcD-ZQyjIW5cdpE9PQZnAfdSlD_VTVHLGREii-GNzHYR9zYKfWoZuJvw_VN9gufdNbB1IhvUMbTSIjH5gHC1VOe5MPu2PDd1yktgbESZjEu2rfRMdiHx2IX6gqG2hufujtN7GvxRw3X84w322Rda8VoKb6DrhZkybbVi4.png"&gt;&lt;/p&gt;&lt;p&gt;</w:t>
      </w:r>
      <w:r>
        <w:rPr>
          <w:sz w:val="32"/>
          <w:szCs w:val="32"/>
        </w:rPr>
        <w:t>听完这句话，我心里开始有些紧张。确实，在享受美食时，我常常忘记周围的环境，只专注于味觉上的快乐。但是“魔法”呢？难道真的有人会因为这种小事而对另一个人产生兴趣？</w:t>
      </w:r>
      <w:r>
        <w:rPr>
          <w:sz w:val="32"/>
          <w:szCs w:val="32"/>
        </w:rPr>
        <w:t>&lt;/p&gt;&lt;p&gt;</w:t>
      </w:r>
      <w:r>
        <w:rPr>
          <w:sz w:val="32"/>
          <w:szCs w:val="32"/>
        </w:rPr>
        <w:t>随后几天，他不断提起扇贝的事，说要尝一口，说想让我带给他那种感觉。他甚至还买了一些书籍，上面讲述各种海鲜和它们的故事。我看着这些资料，一时间也被迷住了。</w:t>
      </w:r>
      <w:r>
        <w:rPr>
          <w:sz w:val="32"/>
          <w:szCs w:val="32"/>
        </w:rPr>
        <w:t>&lt;/p&gt;&lt;p&gt;&lt;img src="/static-img/cxrL10AWq2wXv2tQ6HFjrtPQZnAfdSlD_VTVHLGREii-GNzHYR9zYKfWoZuJvw_VN9gufdNbB1IhvUMbTSIjH5gHC1VOe5MPu2PDd1yktgbESZjEu2rfRMdiHx2IX6gqG2hufujtN7GvxRw3X84w322Rda8VoKb6DrhZkybbVi4.png"&gt;&lt;/p&gt;&lt;p&gt;</w:t>
      </w:r>
      <w:r>
        <w:rPr>
          <w:sz w:val="32"/>
          <w:szCs w:val="32"/>
        </w:rPr>
        <w:t>有一天，我们一起去超市购物，走到海鲜区，他指着一个展示柜里的活生生的扇贝，对我说：“看，那就是我们要找的。”然后又低声告诉保安员，“请帮忙拿两份，这位女士今天特别想要试试。”</w:t>
      </w:r>
      <w:r>
        <w:rPr>
          <w:sz w:val="32"/>
          <w:szCs w:val="32"/>
        </w:rPr>
        <w:t>&lt;/p&gt;&lt;p&gt;</w:t>
      </w:r>
      <w:r>
        <w:rPr>
          <w:sz w:val="32"/>
          <w:szCs w:val="32"/>
        </w:rPr>
        <w:t>我惊讶地看着保安员将两个壳子递给他，然后他温柔地把它们放在我的手中，用眼神示意让它成为我们的共同体验。我犹豫了一下，但他的期待感染了我，也许这真是个特殊的机会，让我们更近一步了解彼此。</w:t>
      </w:r>
      <w:r>
        <w:rPr>
          <w:sz w:val="32"/>
          <w:szCs w:val="32"/>
        </w:rPr>
        <w:t>&lt;/p&gt;&lt;p&gt;&lt;img src="/static-img/hf4rthPteBiZkk3F_Cfao9PQZnAfdSlD_VTVHLGREii-GNzHYR9zYKfWoZuJvw_VN9gufdNbB1IhvUMbTSIjH5gHC1VOe5MPu2PDd1yktgbESZjEu2rfRMdiHx2IX6gqG2hufujtN7GvxRw3X84w322Rda8VoKb6DrhZkybbVi4.jpg"&gt;&lt;/p&gt;&lt;p&gt;</w:t>
      </w:r>
      <w:r>
        <w:rPr>
          <w:sz w:val="32"/>
          <w:szCs w:val="32"/>
        </w:rPr>
        <w:t>当晚，我们坐在餐桌旁，将那两个清洗干净的小朋友打开。他轻轻用勺子舀出肉丝放进嘴里，闭上眼睛品味，然后慢慢地说：“嗯，这真是太棒了！可以理解为什么现在很多人追求健康饮食，有时候简单的一顿饭就能带来如此大的满足感。”</w:t>
      </w:r>
      <w:r>
        <w:rPr>
          <w:sz w:val="32"/>
          <w:szCs w:val="32"/>
        </w:rPr>
        <w:t>&lt;/p&gt;&lt;p&gt;</w:t>
      </w:r>
      <w:r>
        <w:rPr>
          <w:sz w:val="32"/>
          <w:szCs w:val="32"/>
        </w:rPr>
        <w:t>最后，他笑着望向我，说：“谢谢你的分享，你知道吗，每次看到你开心吃东西，都让我觉得生活比以往更加丰富多彩。你不仅给我带来了新的世界，还让我学会欣赏生活中的小事。”</w:t>
      </w:r>
      <w:r>
        <w:rPr>
          <w:sz w:val="32"/>
          <w:szCs w:val="32"/>
        </w:rPr>
        <w:t>&lt;/p&gt;&lt;p&gt;&lt;img src="/static-img/L0doIS6mzWiNbXx9ljnmhtPQZnAfdSlD_VTVHLGREii-GNzHYR9zYKfWoZuJvw_VN9gufdNbB1IhvUMbTSIjH5gHC1VOe5MPu2PDd1yktgbESZjEu2rfRMdiHx2IX6gqG2hufujtN7GvxRw3X84w322Rda8VoKb6DrhZkybbVi4.jpeg"&gt;&lt;/p&gt;&lt;p&gt;</w:t>
      </w:r>
      <w:r>
        <w:rPr>
          <w:sz w:val="32"/>
          <w:szCs w:val="32"/>
        </w:rPr>
        <w:t>原来啊，那些关于“吃”的事情，其实是一种交流，一种共鸣。而且，无论是美食还是其他任何事物，只要愿意去发现和欣赏，它们都会成为连接彼此内心世界的一座桥梁。</w:t>
      </w:r>
      <w:r>
        <w:rPr>
          <w:sz w:val="32"/>
          <w:szCs w:val="32"/>
        </w:rPr>
        <w:t>&lt;/p&gt;&lt;p&gt;&lt;a href = "/doc/783704-</w:t>
      </w:r>
      <w:r>
        <w:rPr>
          <w:sz w:val="32"/>
          <w:szCs w:val="32"/>
        </w:rPr>
        <w:t>男朋友总是说要吃我的扇贝他每次都说想尝一口但我不懂为什么我的扇贝这么吸引人</w:t>
      </w:r>
      <w:r>
        <w:rPr>
          <w:sz w:val="32"/>
          <w:szCs w:val="32"/>
        </w:rPr>
        <w:t>.doc" rel="alternate" download="783704-</w:t>
      </w:r>
      <w:r>
        <w:rPr>
          <w:sz w:val="32"/>
          <w:szCs w:val="32"/>
        </w:rPr>
        <w:t>男朋友总是说要吃我的扇贝他每次都说想尝一口但我不懂为什么我的扇贝这么吸引人</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