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梦想与时代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新时代，亚洲这个大陆正经历着前所未有的发展。从东方的日出到西方的日落，亚洲各国正在以自己的速度、方式实现民族复兴，为世界带来新的能源和动力。在这场历史性的变革中，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成为了一个引领风潮的话题，它代表了一个新的梦想，一种全新的生活方式。</w:t>
      </w:r>
      <w:r>
        <w:rPr>
          <w:sz w:val="32"/>
          <w:szCs w:val="32"/>
        </w:rPr>
        <w:t>&lt;/p&gt;&lt;p&gt;&lt;img src="/static-img/WePu2_FzIv98-pTK4tO669bMudiUCQXdY8LIemuJjaoDdB6EWyS7WPixZ9L6iO0d.jpg"&gt;&lt;/p&gt;&lt;p&gt;</w:t>
      </w:r>
      <w:r>
        <w:rPr>
          <w:sz w:val="32"/>
          <w:szCs w:val="32"/>
        </w:rPr>
        <w:t>首先，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体现了一种文化融合。随着技术的进步和信息的自由流通，亚洲各地的人们开始更深入地交流思想和文化。这不仅仅是经济上的合作，更是一种精神上的对话，让传统与现代相结合，在此基础上孕育出独特而丰富的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概念代表了科技创新。近年来，许多国家都在积极推动科技创新，为解决社会问题提供有效途径。中国的大数据技术、日本的小型机器人等，都已经成为国际上的焦点，不断推动着人类文明向前迈进。</w:t>
      </w:r>
      <w:r>
        <w:rPr>
          <w:sz w:val="32"/>
          <w:szCs w:val="32"/>
        </w:rPr>
        <w:t>&lt;/p&gt;&lt;p&gt;&lt;img src="/static-img/hqGnjakrIFTDLPFGjKDHydbMudiUCQXdY8LIemuJjarWI9ZjCRJsnYLrk9bm-Yal4szxwkQT3xT1ro2v5kC0rJPS0h3gW-34hU2Q0tTCg11gqSpm5fQKE2mudlrZs811u6MykLtuZUaQy_IoVzSr38UZdMjjYuMlA_g88jz_HxA.jpg"&gt;&lt;/p&gt;&lt;p&gt;</w:t>
      </w:r>
      <w:r>
        <w:rPr>
          <w:sz w:val="32"/>
          <w:szCs w:val="32"/>
        </w:rPr>
        <w:t>再者，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也展现了环境保护意识增强。在越来越多的人眼中，环保不再只是政府或企业的事情，而是每个人都需要承担起责任。这包括减少资源浪费、采用可持续发展模式以及加强绿色生产力的建设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概念还体现了一种经济增长模式转变。不再依赖于单一资源或产业，而是通过多元化发展，如服务业、电子商务等，从而实现更加均衡且稳定的经济增长。此外，也注重内需拉动型增长，即通过提高国内消费水平来促进经济扩张。</w:t>
      </w:r>
      <w:r>
        <w:rPr>
          <w:sz w:val="32"/>
          <w:szCs w:val="32"/>
        </w:rPr>
        <w:t>&lt;/p&gt;&lt;p&gt;&lt;img src="/static-img/3pUIGD2oxjhe3dRcPYjU4tbMudiUCQXdY8LIemuJjarWI9ZjCRJsnYLrk9bm-Yal4szxwkQT3xT1ro2v5kC0rJPS0h3gW-34hU2Q0tTCg11gqSpm5fQKE2mudlrZs811u6MykLtuZUaQy_IoVzSr38UZdMjjYuMlA_g88jz_HxA.jpg"&gt;&lt;/p&gt;&lt;p&gt;</w:t>
      </w:r>
      <w:r>
        <w:rPr>
          <w:sz w:val="32"/>
          <w:szCs w:val="32"/>
        </w:rPr>
        <w:t>此外，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也是一个政治平衡观念。一方面，要维护地区安全稳定；另一方面，要坚持开放包容政策，与世界其他地区保持良好的关系，以便共享知识、技术和市场机会。这样的平衡对于确保区域安全至关重要，同时也是提升整体竞争力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個概念還體現了一種社會進步與公民權利保障。在這個過程中，每個人都能獲得更多的教育機會，有助於培養創造力與批判性思維，並因此對社會有著更大的貢獻。而且，這些進步也伴隨著民主制度的一般發展，以及對人權問題如女性权益、高龄人的尊重等持續关注的情况发生变化，使得社会变得更加包容和公正。</w:t>
      </w:r>
      <w:r>
        <w:rPr>
          <w:sz w:val="32"/>
          <w:szCs w:val="32"/>
        </w:rPr>
        <w:t>&lt;/p&gt;&lt;p&gt;&lt;img src="/static-img/52iSJvg1v_P35kTUxE0H6dbMudiUCQXdY8LIemuJjarWI9ZjCRJsnYLrk9bm-Yal4szxwkQT3xT1ro2v5kC0rJPS0h3gW-34hU2Q0tTCg11gqSpm5fQKE2mudlrZs811u6MykLtuZUaQy_IoVzSr38UZdMjjYuMlA_g88jz_HxA.jpg"&gt;&lt;/p&gt;&lt;p&gt;</w:t>
      </w:r>
      <w:r>
        <w:rPr>
          <w:sz w:val="32"/>
          <w:szCs w:val="32"/>
        </w:rPr>
        <w:t>總之，“亞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涵盖面广泛，它既是一个标志，也是一个指南，是我们共同追求美好未来的灯塔。在未来，我们将继续探索如何把握这一时期赋予我们的无限可能，并为整个世界贡献力量。</w:t>
      </w:r>
      <w:r>
        <w:rPr>
          <w:sz w:val="32"/>
          <w:szCs w:val="32"/>
        </w:rPr>
        <w:t>&lt;/p&gt;&lt;p&gt;&lt;a href = "/doc/783872-</w:t>
      </w:r>
      <w:r>
        <w:rPr>
          <w:sz w:val="32"/>
          <w:szCs w:val="32"/>
        </w:rPr>
        <w:t>亚洲梦想与时代交响曲</w:t>
      </w:r>
      <w:r>
        <w:rPr>
          <w:sz w:val="32"/>
          <w:szCs w:val="32"/>
        </w:rPr>
        <w:t>.doc" rel="alternate" download="783872-</w:t>
      </w:r>
      <w:r>
        <w:rPr>
          <w:sz w:val="32"/>
          <w:szCs w:val="32"/>
        </w:rPr>
        <w:t>亚洲梦想与时代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