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我是怎么在领导的指导下度过一个充满挑战的工作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领导的“指导”下度过一个充满挑战的工作周</w:t>
      </w:r>
      <w:r>
        <w:rPr>
          <w:sz w:val="32"/>
          <w:szCs w:val="32"/>
        </w:rPr>
        <w:t>&lt;/p&gt;&lt;p&gt;&lt;img src="/static-img/z52Vp9-h_65tcELNz6kl7A4_evWb1zwtBDvxfclhteddbyINgsp8jyEhYvWP7cQp.jpg"&gt;&lt;/p&gt;&lt;p&gt;</w:t>
      </w:r>
      <w:r>
        <w:rPr>
          <w:sz w:val="32"/>
          <w:szCs w:val="32"/>
        </w:rPr>
        <w:t>记得那是一个特别的星期一，我的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。每当电话响起，我都能预感接下来会是一场激烈的语言交锋。我试图保持冷静，但这已经成了我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钟，会议就开始了。领导站在讲台前，一字一顿地念着我们的</w:t>
      </w:r>
      <w:r>
        <w:rPr>
          <w:sz w:val="32"/>
          <w:szCs w:val="32"/>
        </w:rPr>
        <w:t>KPI</w:t>
      </w:r>
      <w:r>
        <w:rPr>
          <w:sz w:val="32"/>
          <w:szCs w:val="32"/>
        </w:rPr>
        <w:t>目标，每个人都被要求提高效率。他指出我们过去几个月来的表现不够理想，要么是销售额低迷，要么是客户满意度不足。听他这样说，我心里咽口水，不知道自己是否能够迎刃而解。</w:t>
      </w:r>
      <w:r>
        <w:rPr>
          <w:sz w:val="32"/>
          <w:szCs w:val="32"/>
        </w:rPr>
        <w:t>&lt;/p&gt;&lt;p&gt;&lt;img src="/static-img/fgjpioVZfityLuV1xsPRKg4_evWb1zwtBDvxfclhtedCEn4oK-FnGVhDpFGu4CraJOhYdzbJJMqSSAWFPerftYZygmc6-bbTSuxxiOniBwqonhPyd5gdBUd7ahPPF4811EG2hlZUZ9THBt5nM2uuS-O41mVvMfXDWzf6mooGqWjFyaEVNhtlDLl2graZDc76nZYuHm5vIpHjZ3AgPIL6t6N6kHLrh_OeW_JYk2g__y4.jpg"&gt;&lt;/p&gt;&lt;p&gt;</w:t>
      </w:r>
      <w:r>
        <w:rPr>
          <w:sz w:val="32"/>
          <w:szCs w:val="32"/>
        </w:rPr>
        <w:t>随后，我们进行了一轮又一轮的讨论，每个部门负责人都要陈述自己的计划和解决方案。我注意到同事们面色凝重，他们也一样对这些目标感到压力山大。在这样的氛围中，我开始怀疑自己能否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们有机会休息一下，但即便是在吃饭，也总有人提及会议中的内容。一位同事开玩笑说：“如果还不能提高效率，那我们明天就得准备辞职。”大家纷纷点头表示同意，这让气氛显得更加紧张。</w:t>
      </w:r>
      <w:r>
        <w:rPr>
          <w:sz w:val="32"/>
          <w:szCs w:val="32"/>
        </w:rPr>
        <w:t>&lt;/p&gt;&lt;p&gt;&lt;img src="/static-img/RfjtCcWwllOiDK2fXjrhgA4_evWb1zwtBDvxfclhtedCEn4oK-FnGVhDpFGu4CraJOhYdzbJJMqSSAWFPerftYZygmc6-bbTSuxxiOniBwqonhPyd5gdBUd7ahPPF4811EG2hlZUZ9THBt5nM2uuS-O41mVvMfXDWzf6mooGqWjFyaEVNhtlDLl2graZDc76nZYuHm5vIpHjZ3AgPIL6t6N6kHLrh_OeW_JYk2g__y4.jpg"&gt;&lt;/p&gt;&lt;p&gt;</w:t>
      </w:r>
      <w:r>
        <w:rPr>
          <w:sz w:val="32"/>
          <w:szCs w:val="32"/>
        </w:rPr>
        <w:t>下午继续的是各自项目进展情况汇报。这时候，我的心情变得更加沉重。我意识到，如果不能按时完成任务，就可能会成为新的“黑马”。我决定先从简化流程、优化资源利用入手，以此来提高效率，同时保证质量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大家离开办公室的时候，我却没那么快放松下来。因为接下来几天里，我的桌子堆满了工作报告和改进计划书。我知道，从现在起直至年底，还有许多艰难险阻等着我们去克服。但与其埋怨环境，更重要的是要学会如何在这个环境中生存并且成长。</w:t>
      </w:r>
      <w:r>
        <w:rPr>
          <w:sz w:val="32"/>
          <w:szCs w:val="32"/>
        </w:rPr>
        <w:t>&lt;/p&gt;&lt;p&gt;&lt;img src="/static-img/RQm9Ut9tguhKRJeEd5CNSA4_evWb1zwtBDvxfclhtedCEn4oK-FnGVhDpFGu4CraJOhYdzbJJMqSSAWFPerftYZygmc6-bbTSuxxiOniBwqonhPyd5gdBUd7ahPPF4811EG2hlZUZ9THBt5nM2uuS-O41mVvMfXDWzf6mooGqWjFyaEVNhtlDLl2graZDc76nZYuHm5vIpHjZ3AgPIL6t6N6kHLrh_OeW_JYk2g__y4.jpg"&gt;&lt;/p&gt;&lt;p&gt;</w:t>
      </w:r>
      <w:r>
        <w:rPr>
          <w:sz w:val="32"/>
          <w:szCs w:val="32"/>
        </w:rPr>
        <w:t>经过几个月努力，我们终于实现了目标。当年的那个星期一，如今已成为一种经典回忆，它提醒着每一个人，无论何种困难，都应该以积极的心态去面对，用实际行动证明自己的价值。这也是为什么，在公司文化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指导）虽然听起来严厉，但是它背后的意义远比表面的意思更深刻——它是一种促进个人成长与团队协作的强劲推动力。</w:t>
      </w:r>
      <w:r>
        <w:rPr>
          <w:sz w:val="32"/>
          <w:szCs w:val="32"/>
        </w:rPr>
        <w:t>&lt;/p&gt;&lt;p&gt;&lt;a href = "/doc/783904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怎么在领导的指导下度过一个充满挑战的工作周</w:t>
      </w:r>
      <w:r>
        <w:rPr>
          <w:sz w:val="32"/>
          <w:szCs w:val="32"/>
        </w:rPr>
        <w:t>.doc" rel="alternate" download="783904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怎么在领导的指导下度过一个充满挑战的工作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