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艺术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之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的时代，信息爆炸的环境中，人们对于视觉艺术的追求越来越高。随着科技的进步和网络媒体的普及，电影、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等视觉作品开始走向大众化。麻花传媒作为一家致力于推动国产文化发展的公司，其在电影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所做出的贡献尤为值得关注。</w:t>
      </w:r>
      <w:r>
        <w:rPr>
          <w:sz w:val="32"/>
          <w:szCs w:val="32"/>
        </w:rPr>
        <w:t xml:space="preserve">&lt;/p&gt;&lt;p&gt;&lt;img src="/static-img/6IOa7x5z6qlSu0rS8wxsvccZ-hsLISF80Za4YOODeZNGTK4N4fxJ6x1EoYQTAbhZ.jpg"&gt;&lt;/p&gt;&lt;p&gt;1. </w:t>
      </w:r>
      <w:r>
        <w:rPr>
          <w:sz w:val="32"/>
          <w:szCs w:val="32"/>
        </w:rPr>
        <w:t>国产电影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两种不同形式同一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国产电影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虽然形式各异，但它们共同承担着推动国家文化产业发展、提升民族品牌影响力的重任。国产影片不仅能够展示中国故事，更能通过画面展现出中国特有的审美风格；而音乐视频则以其独特的艺术表现手法，让音乐与视觉艺术相结合，为观众带来全新的感官体验。</w:t>
      </w:r>
      <w:r>
        <w:rPr>
          <w:sz w:val="32"/>
          <w:szCs w:val="32"/>
        </w:rPr>
        <w:t xml:space="preserve">&lt;/p&gt;&lt;p&gt;&lt;img src="/static-img/Y8MT85Mnb4PNi3FWo4K1rscZ-hsLISF80Za4YOODeZPPb0iqX29W0XpiJ35f4wWZ5OJd5LqS8vyoosB3L2VImXWqsDpOsZAW7bt4d1zEPPOjTqrlzbkksa4wejjeqLsg_o64fqW2u-790YFRUBV-SzppwIEScC2jXlilgd3DI0j00jZSMGw04mzXYnAMoYklWPoPobWELluKvGxkZxdNtmSozXzb1LvYVj-iprN-jQY.jpg"&gt;&lt;/p&gt;&lt;p&gt;2. </w:t>
      </w:r>
      <w:r>
        <w:rPr>
          <w:sz w:val="32"/>
          <w:szCs w:val="32"/>
        </w:rPr>
        <w:t>麻花传媒：文化创新与技术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凭借其对市场趋势敏锐洞察，对技术应用前瞻性的能力，在国内外都取得了显著成就。在电影制作上，它倡导“质量第一”的原则，不断探索新型影像语言，并且积极利用最新技术提高制作效率，同时也使得作品更加吸引人眼球。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作方面，它更是将音乐作为核心元素，将每一个细节精心雕琢，使每个视频都成为一种多元文化交流平台。</w:t>
      </w:r>
      <w:r>
        <w:rPr>
          <w:sz w:val="32"/>
          <w:szCs w:val="32"/>
        </w:rPr>
        <w:t xml:space="preserve">&lt;/p&gt;&lt;p&gt;&lt;img src="/static-img/NCN73_hgODZoE0p_dNqiCMcZ-hsLISF80Za4YOODeZPPb0iqX29W0XpiJ35f4wWZ5OJd5LqS8vyoosB3L2VImXWqsDpOsZAW7bt4d1zEPPOjTqrlzbkksa4wejjeqLsg_o64fqW2u-790YFRUBV-SzppwIEScC2jXlilgd3DI0j00jZSMGw04mzXYnAMoYklWPoPobWELluKvGxkZxdNtmSozXzb1LvYVj-iprN-jQY.jpg"&gt;&lt;/p&gt;&lt;p&gt;3. </w:t>
      </w:r>
      <w:r>
        <w:rPr>
          <w:sz w:val="32"/>
          <w:szCs w:val="32"/>
        </w:rPr>
        <w:t>国产自主精神：独立思考与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人的自豪感日益增强，他们渴望看到更多具有民族特色、深刻反映时代脉搏的话题性内容。这正是麻花传媒所坚持的人文关怀理念，它不仅仅满足于打造商业成功，而是致力于通过作品去触摸灵魂，去激发情感共鸣。在这样的背景下，一些优秀的地道故事被搬上了大屏幕，而这些故事背后，是无数普通人的真实生活，是他们勇敢追梦的心声。</w:t>
      </w:r>
      <w:r>
        <w:rPr>
          <w:sz w:val="32"/>
          <w:szCs w:val="32"/>
        </w:rPr>
        <w:t xml:space="preserve">&lt;/p&gt;&lt;p&gt;&lt;img src="/static-img/6NsXvkKf0YtLETOue_6Y6ccZ-hsLISF80Za4YOODeZPPb0iqX29W0XpiJ35f4wWZ5OJd5LqS8vyoosB3L2VImXWqsDpOsZAW7bt4d1zEPPOjTqrlzbkksa4wejjeqLsg_o64fqW2u-790YFRUBV-SzppwIEScC2jXlilgd3DI0j00jZSMGw04mzXYnAMoYklWPoPobWELluKvGxkZxdNtmSozXzb1LvYVj-iprN-jQY.jpg"&gt;&lt;/p&gt;&lt;p&gt;4. </w:t>
      </w:r>
      <w:r>
        <w:rPr>
          <w:sz w:val="32"/>
          <w:szCs w:val="32"/>
        </w:rPr>
        <w:t>影响力扩张：跨界合作与国际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涌入，国产品牌正在逐渐走向世界舞台。而麻花传媒也不甘落后，在国际合作上，也一直保持开放态度，不断拓宽合作范围，与海外知名企业联合打造更多互补项目。此举不仅丰富了国内外观众对中国文化的一般了解，还有助于提升自身品牌形象，从而打开了更多市场潜力。</w:t>
      </w:r>
      <w:r>
        <w:rPr>
          <w:sz w:val="32"/>
          <w:szCs w:val="32"/>
        </w:rPr>
        <w:t>&lt;/p&gt;&lt;p&gt;&lt;img src="/static-img/rJXxN2aF3LcYZ6ug_ejfMccZ-hsLISF80Za4YOODeZPPb0iqX29W0XpiJ35f4wWZ5OJd5LqS8vyoosB3L2VImXWqsDpOsZAW7bt4d1zEPPOjTqrlzbkksa4wejjeqLsg_o64fqW2u-790YFRUBV-SzppwIEScC2jXlilgd3DI0j00jZSMGw04mzXYnAMoYklWPoPobWELluKvGxkZxdNtmSozXzb1LvYVj-iprN-jQY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花传媒在电影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内，以其独到的策略和不断创新精神，为推动国产影视行业健康发展贡献了宝贵力量。它不仅展示了国家文化之美，更是在全球范围内赢得了一席之地，无疑是一个值得我们期待并支持的地方。未来，只要继续秉承“以人为本，以品质为王”的宗旨，我相信麻花传媒以及整个国产影视行业，都会迎来更加辉煌灿烂的人生旅程。</w:t>
      </w:r>
      <w:r>
        <w:rPr>
          <w:sz w:val="32"/>
          <w:szCs w:val="32"/>
        </w:rPr>
        <w:t>&lt;/p&gt;&lt;p&gt;&lt;a href = "/doc/783930-</w:t>
      </w:r>
      <w:r>
        <w:rPr>
          <w:sz w:val="32"/>
          <w:szCs w:val="32"/>
        </w:rPr>
        <w:t>绽放的艺术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之美丽探索</w:t>
      </w:r>
      <w:r>
        <w:rPr>
          <w:sz w:val="32"/>
          <w:szCs w:val="32"/>
        </w:rPr>
        <w:t>.doc" rel="alternate" download="783930-</w:t>
      </w:r>
      <w:r>
        <w:rPr>
          <w:sz w:val="32"/>
          <w:szCs w:val="32"/>
        </w:rPr>
        <w:t>绽放的艺术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之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