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玻璃上的压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玻璃上的压力展示</w:t>
      </w:r>
      <w:r>
        <w:rPr>
          <w:sz w:val="32"/>
          <w:szCs w:val="32"/>
        </w:rPr>
        <w:t>&lt;/p&gt;&lt;p&gt;&lt;img src="/static-img/533SR8dGkfxyBRf8Mq-8ojeaGpAlY9D6GXxRveSma2V8xejdDNRyHZEA9la9javn.jpg"&gt;&lt;/p&gt;&lt;p&gt;</w:t>
      </w:r>
      <w:r>
        <w:rPr>
          <w:sz w:val="32"/>
          <w:szCs w:val="32"/>
        </w:rPr>
        <w:t>社交压力：在公共场合展现自我</w:t>
      </w:r>
      <w:r>
        <w:rPr>
          <w:sz w:val="32"/>
          <w:szCs w:val="32"/>
        </w:rPr>
        <w:t>&lt;/p&gt;&lt;p&gt;</w:t>
      </w:r>
      <w:r>
        <w:rPr>
          <w:sz w:val="32"/>
          <w:szCs w:val="32"/>
        </w:rPr>
        <w:t>在现代社会，人们对于外界的评价和认可有着较高的追求，这种心理状态就被称为社交压力。阳台玻璃上的人们往往会刻意打扮自己，希望通过这种方式来吸引他人的注意，并从中获得一种满足感。</w:t>
      </w:r>
      <w:r>
        <w:rPr>
          <w:sz w:val="32"/>
          <w:szCs w:val="32"/>
        </w:rPr>
        <w:t>&lt;/p&gt;&lt;p&gt;&lt;img src="/static-img/eNNUCzv5g2PIXmKYPmwIEzeaGpAlY9D6GXxRveSma2Ua_MWjxI1B3sevujdzyjSySXaORgDu5EE69m1mRN_-_qpgbgIqGHO7x2K1jAIuQawbqc_jfO9v06Hk5D7n0RgyHrphkZEZILFIe73Wg1Mh-EirkjNyx3xAo0PofSkjo6h0tg_HinaGCoATk-E_P53BYg62y2udqFPg9VtWxksOGQ3z81Gzjdduu4QUI-fLPEFRXLZbErTIZ5GBO92FVX0C.jpg"&gt;&lt;/p&gt;&lt;p&gt;</w:t>
      </w:r>
      <w:r>
        <w:rPr>
          <w:sz w:val="32"/>
          <w:szCs w:val="32"/>
        </w:rPr>
        <w:t>职业竞争：在职场中寻求优势</w:t>
      </w:r>
      <w:r>
        <w:rPr>
          <w:sz w:val="32"/>
          <w:szCs w:val="32"/>
        </w:rPr>
        <w:t>&lt;/p&gt;&lt;p&gt;</w:t>
      </w:r>
      <w:r>
        <w:rPr>
          <w:sz w:val="32"/>
          <w:szCs w:val="32"/>
        </w:rPr>
        <w:t>在职场环境中，每个人都在不断地与同事、上司以及其他行业人士进行竞争。这就使得人们需要不断地提升自己的能力和魅力，以便在竞争中脱颖而出。阳台玻璃上的这些动作实际上是一种无形的宣言，用以表明自己不愿落后于人。</w:t>
      </w:r>
      <w:r>
        <w:rPr>
          <w:sz w:val="32"/>
          <w:szCs w:val="32"/>
        </w:rPr>
        <w:t>&lt;/p&gt;&lt;p&gt;&lt;img src="/static-img/iIiVY3-Bs9Qk2tGrbQBm0zeaGpAlY9D6GXxRveSma2Ua_MWjxI1B3sevujdzyjSySXaORgDu5EE69m1mRN_-_qpgbgIqGHO7x2K1jAIuQawbqc_jfO9v06Hk5D7n0RgyHrphkZEZILFIe73Wg1Mh-EirkjNyx3xAo0PofSkjo6h0tg_HinaGCoATk-E_P53BYg62y2udqFPg9VtWxksOGQ3z81Gzjdduu4QUI-fLPEFRXLZbErTIZ5GBO92FVX0C.jpg"&gt;&lt;/p&gt;&lt;p&gt;</w:t>
      </w:r>
      <w:r>
        <w:rPr>
          <w:sz w:val="32"/>
          <w:szCs w:val="32"/>
        </w:rPr>
        <w:t>爱情追求：向心仪对象示爱</w:t>
      </w:r>
      <w:r>
        <w:rPr>
          <w:sz w:val="32"/>
          <w:szCs w:val="32"/>
        </w:rPr>
        <w:t>&lt;/p&gt;&lt;p&gt;</w:t>
      </w:r>
      <w:r>
        <w:rPr>
          <w:sz w:val="32"/>
          <w:szCs w:val="32"/>
        </w:rPr>
        <w:t>对于那些渴望找到真爱或是想要加强已有的感情的人来说，阳台玻璃上的行为可能就是他们用来向心仪对象传达爱意的一种方式。无论是故意让对方看到自己的优雅姿态还是故意引起对方注意，都可以看作是一种试图赢得那份关注的心理游戏。</w:t>
      </w:r>
      <w:r>
        <w:rPr>
          <w:sz w:val="32"/>
          <w:szCs w:val="32"/>
        </w:rPr>
        <w:t>&lt;/p&gt;&lt;p&gt;&lt;img src="/static-img/VZqcz44OgqqOh1Medc3LxTeaGpAlY9D6GXxRveSma2Ua_MWjxI1B3sevujdzyjSySXaORgDu5EE69m1mRN_-_qpgbgIqGHO7x2K1jAIuQawbqc_jfO9v06Hk5D7n0RgyHrphkZEZILFIe73Wg1Mh-EirkjNyx3xAo0PofSkjo6h0tg_HinaGCoATk-E_P53BYg62y2udqFPg9VtWxksOGQ3z81Gzjdduu4QUI-fLPEFRXLZbErTIZ5GBO92FVX0C.jpg"&gt;&lt;/p&gt;&lt;p&gt;</w:t>
      </w:r>
      <w:r>
        <w:rPr>
          <w:sz w:val="32"/>
          <w:szCs w:val="32"/>
        </w:rPr>
        <w:t>自我提升：通过外貌改善自我价值观</w:t>
      </w:r>
      <w:r>
        <w:rPr>
          <w:sz w:val="32"/>
          <w:szCs w:val="32"/>
        </w:rPr>
        <w:t>&lt;/p&gt;&lt;p&gt;</w:t>
      </w:r>
      <w:r>
        <w:rPr>
          <w:sz w:val="32"/>
          <w:szCs w:val="32"/>
        </w:rPr>
        <w:t>有些人可能会觉得，只要外表好看，那么内心的不足也能得到弥补。在这样的思维下，人们会更加注重自己的形象修养，即使是在家里，也会做一些事情来提高自己的整体吸引力，从而提高自尊和自信。</w:t>
      </w:r>
      <w:r>
        <w:rPr>
          <w:sz w:val="32"/>
          <w:szCs w:val="32"/>
        </w:rPr>
        <w:t>&lt;/p&gt;&lt;p&gt;&lt;img src="/static-img/20nVLWmkqBZsH7Np_QW1ETeaGpAlY9D6GXxRveSma2Ua_MWjxI1B3sevujdzyjSySXaORgDu5EE69m1mRN_-_qpgbgIqGHO7x2K1jAIuQawbqc_jfO9v06Hk5D7n0RgyHrphkZEZILFIe73Wg1Mh-EirkjNyx3xAo0PofSkjo6h0tg_HinaGCoATk-E_P53BYg62y2udqFPg9VtWxksOGQ3z81Gzjdduu4QUI-fLPEFRXLZbErTIZ5GBO92FVX0C.jpg"&gt;&lt;/p&gt;&lt;p&gt;</w:t>
      </w:r>
      <w:r>
        <w:rPr>
          <w:sz w:val="32"/>
          <w:szCs w:val="32"/>
        </w:rPr>
        <w:t>心理健康：通过身体语言缓解焦虑</w:t>
      </w:r>
      <w:r>
        <w:rPr>
          <w:sz w:val="32"/>
          <w:szCs w:val="32"/>
        </w:rPr>
        <w:t>&lt;/p&gt;&lt;p&gt;</w:t>
      </w:r>
      <w:r>
        <w:rPr>
          <w:sz w:val="32"/>
          <w:szCs w:val="32"/>
        </w:rPr>
        <w:t>有时候，当一个人感到焦虑或者不安时，他们可能会不由自主地做出一些身体动作，比如摆弄发型或者调整衣服等，这些都是为了减轻内心的紧张感。阳台玻璃上的这些小动作，就像是对自己的一种安慰，让个体暂时逃离日常生活中的压迫感。</w:t>
      </w:r>
      <w:r>
        <w:rPr>
          <w:sz w:val="32"/>
          <w:szCs w:val="32"/>
        </w:rPr>
        <w:t>&lt;/p&gt;&lt;p&gt;</w:t>
      </w:r>
      <w:r>
        <w:rPr>
          <w:sz w:val="32"/>
          <w:szCs w:val="32"/>
        </w:rPr>
        <w:t>生活态度：乐观积极面对生活挑战</w:t>
      </w:r>
      <w:r>
        <w:rPr>
          <w:sz w:val="32"/>
          <w:szCs w:val="32"/>
        </w:rPr>
        <w:t>&lt;/p&gt;&lt;p&gt;</w:t>
      </w:r>
      <w:r>
        <w:rPr>
          <w:sz w:val="32"/>
          <w:szCs w:val="32"/>
        </w:rPr>
        <w:t>最终，这些似乎多余却又细微的情景反映了一个更深层次的话题——即我们如何面对生活中的各种挑战。无论是正面的还是消极的心理反应，都成为了我们生存策略的一部分。而阳台玻璃所见到的每一幕，都蕴含着当事人的某种态度和选择，无疑是一个关于如何应对困境的小型剧本演绎。</w:t>
      </w:r>
      <w:r>
        <w:rPr>
          <w:sz w:val="32"/>
          <w:szCs w:val="32"/>
        </w:rPr>
        <w:t>&lt;/p&gt;&lt;p&gt;&lt;a href = "/doc/783939-</w:t>
      </w:r>
      <w:r>
        <w:rPr>
          <w:sz w:val="32"/>
          <w:szCs w:val="32"/>
        </w:rPr>
        <w:t>阳台玻璃上的压力展示</w:t>
      </w:r>
      <w:r>
        <w:rPr>
          <w:sz w:val="32"/>
          <w:szCs w:val="32"/>
        </w:rPr>
        <w:t>.doc" rel="alternate" download="783939-</w:t>
      </w:r>
      <w:r>
        <w:rPr>
          <w:sz w:val="32"/>
          <w:szCs w:val="32"/>
        </w:rPr>
        <w:t>阳台玻璃上的压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