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爸爸的</w:t>
      </w:r>
      <w:r>
        <w:rPr>
          <w:sz w:val="48"/>
          <w:szCs w:val="48"/>
        </w:rPr>
        <w:t>JI</w:t>
      </w:r>
      <w:r>
        <w:rPr>
          <w:sz w:val="48"/>
          <w:szCs w:val="48"/>
        </w:rPr>
        <w:t>巴做作业我今天就跟你说说我的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每当放学后，我总是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上做作业。那时候，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简直就是我的世界。我会把书桌推到墙边，把椅子挪到窗前，然后在那儿勤奋地学习。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上做作业，不仅让我能更专心地集中精力，还能时不时抬起头，看看外面的小朋友们玩耍的情景。</w:t>
      </w:r>
      <w:r>
        <w:rPr>
          <w:sz w:val="32"/>
          <w:szCs w:val="32"/>
        </w:rPr>
        <w:t>&lt;/p&gt;&lt;p&gt;&lt;img src="/static-img/WC24bsN1S1e6h_NYuJhtBeeELVroEOJg3bK3FSOPipQpyfNrc49AHfYTzZc33FcE.jpg"&gt;&lt;/p&gt;&lt;p&gt;</w:t>
      </w:r>
      <w:r>
        <w:rPr>
          <w:sz w:val="32"/>
          <w:szCs w:val="32"/>
        </w:rPr>
        <w:t>每当天色渐晚，父母都开始忙着准备晚饭，我则继续埋头苦干。尽管有时候也会因为各种原因感到无聊，但只要一想到过不了关，那份烦恼就会立刻烟消云散。在那个小空间里，我学会了如何管理自己的时间，也学会了如何用最短的时间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，有一次我正努力完成一个数学题，而阳光透过窗户斑驳地洒在书页上，那种温暖的感觉，让我的心情也跟着轻松起来。我深吸一口气，慢慢解决了这个难题，当最后答案正确显示出来的时候，我感到非常高兴。这一切都是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上的成果。</w:t>
      </w:r>
      <w:r>
        <w:rPr>
          <w:sz w:val="32"/>
          <w:szCs w:val="32"/>
        </w:rPr>
        <w:t>&lt;/p&gt;&lt;p&gt;&lt;img src="/static-img/aUCvzf4tANuPwrlERrNW4-eELVroEOJg3bK3FSOPipQpyfNrc49AHfYTzZc33FcE.jpg"&gt;&lt;/p&gt;&lt;p&gt;</w:t>
      </w:r>
      <w:r>
        <w:rPr>
          <w:sz w:val="32"/>
          <w:szCs w:val="32"/>
        </w:rPr>
        <w:t>随着岁月流逝，这个小小的地方已经不再是我学习的地方。但那种被束缚于书桌前的宁静和专注，却一直成为我人生中宝贵的一课。今天，当我回想起那些日子里的点点滴滴，我仿佛又坐回了那个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，从中感受到了久违的温馨与安宁。</w:t>
      </w:r>
      <w:r>
        <w:rPr>
          <w:sz w:val="32"/>
          <w:szCs w:val="32"/>
        </w:rPr>
        <w:t>&lt;/p&gt;&lt;p&gt;&lt;a href = "/doc/783954-</w:t>
      </w:r>
      <w:r>
        <w:rPr>
          <w:sz w:val="32"/>
          <w:szCs w:val="32"/>
        </w:rPr>
        <w:t>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我今天就跟你说说我的经历</w:t>
      </w:r>
      <w:r>
        <w:rPr>
          <w:sz w:val="32"/>
          <w:szCs w:val="32"/>
        </w:rPr>
        <w:t>.doc" rel="alternate" download="783954-</w:t>
      </w:r>
      <w:r>
        <w:rPr>
          <w:sz w:val="32"/>
          <w:szCs w:val="32"/>
        </w:rPr>
        <w:t>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我今天就跟你说说我的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