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没挖掘场一片被遗忘的危机区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没挖掘场作为一个环境灾难的象征，引起了公众对矿业安全和生态保护问题的广泛关注。以下是对这一现象的六个关键点分析：</w:t>
      </w:r>
      <w:r>
        <w:rPr>
          <w:sz w:val="32"/>
          <w:szCs w:val="32"/>
        </w:rPr>
        <w:t>&lt;/p&gt;&lt;p&gt;&lt;img src="/static-img/192OzWq3s_VxS0jblbulSyAjH0zKh2i4iR7zA0wHivDAV7WHEg-Q-b_ngjXqn-Zq.jpg"&gt;&lt;/p&gt;&lt;p&gt;</w:t>
      </w:r>
      <w:r>
        <w:rPr>
          <w:sz w:val="32"/>
          <w:szCs w:val="32"/>
        </w:rPr>
        <w:t>环境破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没挖掘场之所以成为生态危机的一部分，是因为其开采过程中会导致大量土石流、地面塌陷等自然灾害，对周围环境造成毁灭性打击。</w:t>
      </w:r>
      <w:r>
        <w:rPr>
          <w:sz w:val="32"/>
          <w:szCs w:val="32"/>
        </w:rPr>
        <w:t>&lt;/p&gt;&lt;p&gt;&lt;img src="/static-img/41bVZ6TqoYQrGIqv9ggm5iAjH0zKh2i4iR7zA0wHivAfaKVhal9IdnKGxdPy6OBieWnCYSzrnKmIUM3sP8mRKHTVeDt89-YCMSJJ1HT9hmSI2Yy_PM6WimO9FuwYkojz0qOcxM3TL7JOa7IzfN_jtv1dlJXB_jZHSlG172jqo6U.jpg"&gt;&lt;/p&gt;&lt;p&gt;</w:t>
      </w:r>
      <w:r>
        <w:rPr>
          <w:sz w:val="32"/>
          <w:szCs w:val="32"/>
        </w:rPr>
        <w:t>生物多样性的丧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挖掘过程中，无数动植物因栖息地丧失而消亡，这些生物多样性的丧失不仅影响当地生态平衡，也可能对全球生物多样性产生深远影响。</w:t>
      </w:r>
      <w:r>
        <w:rPr>
          <w:sz w:val="32"/>
          <w:szCs w:val="32"/>
        </w:rPr>
        <w:t>&lt;/p&gt;&lt;p&gt;&lt;img src="/static-img/_DczZNQOCyl13-IoHcZFbiAjH0zKh2i4iR7zA0wHivAfaKVhal9IdnKGxdPy6OBieWnCYSzrnKmIUM3sP8mRKHTVeDt89-YCMSJJ1HT9hmSI2Yy_PM6WimO9FuwYkojz0qOcxM3TL7JOa7IzfN_jtv1dlJXB_jZHSlG172jqo6U.jpg"&gt;&lt;/p&gt;&lt;p&gt;</w:t>
      </w:r>
      <w:r>
        <w:rPr>
          <w:sz w:val="32"/>
          <w:szCs w:val="32"/>
        </w:rPr>
        <w:t>社区经济损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处矿井发生事故或关闭时，相关社区经济也会受到重创。居民失去工作机会，生活成本增加，为地区带来新的挑战。</w:t>
      </w:r>
      <w:r>
        <w:rPr>
          <w:sz w:val="32"/>
          <w:szCs w:val="32"/>
        </w:rPr>
        <w:t>&lt;/p&gt;&lt;p&gt;&lt;img src="/static-img/1gzTu7VbZ8HAdZWzjqyIAyAjH0zKh2i4iR7zA0wHivAfaKVhal9IdnKGxdPy6OBieWnCYSzrnKmIUM3sP8mRKHTVeDt89-YCMSJJ1HT9hmSI2Yy_PM6WimO9FuwYkojz0qOcxM3TL7JOa7IzfN_jtv1dlJXB_jZHSlG172jqo6U.jpg"&gt;&lt;/p&gt;&lt;p&gt;</w:t>
      </w:r>
      <w:r>
        <w:rPr>
          <w:sz w:val="32"/>
          <w:szCs w:val="32"/>
        </w:rPr>
        <w:t>安全隐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没挖掘场往往伴随着严重的人员安全风险。当这些废弃设施没有得到妥善处理，它们就可能再次发生坍塌事故，威胁附近居民生命安全。</w:t>
      </w:r>
      <w:r>
        <w:rPr>
          <w:sz w:val="32"/>
          <w:szCs w:val="32"/>
        </w:rPr>
        <w:t>&lt;/p&gt;&lt;p&gt;&lt;img src="/static-img/CV1LezBfAhIsXaH6NwM6IiAjH0zKh2i4iR7zA0wHivAfaKVhal9IdnKGxdPy6OBieWnCYSzrnKmIUM3sP8mRKHTVeDt89-YCMSJJ1HT9hmSI2Yy_PM6WimO9FuwYkojz0qOcxM3TL7JOa7IzfN_jtv1dlJXB_jZHSlG172jqo6U.jpg"&gt;&lt;/p&gt;&lt;p&gt;</w:t>
      </w:r>
      <w:r>
        <w:rPr>
          <w:sz w:val="32"/>
          <w:szCs w:val="32"/>
        </w:rPr>
        <w:t>政策监管不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时候，政府对于矿产资源的过度开发与管理不力，使得一些企业为了追求短期利益，而忽视了长期环境和社会代价，从而导致了这类悲剧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持续发展意识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样的悲剧面前，也促使人们认识到可持续发展的重要性，以及如何在保障经济增长同时保护环境和社会稳定方面取得平衡。这对于未来矿业行业有着积极意义。</w:t>
      </w:r>
      <w:r>
        <w:rPr>
          <w:sz w:val="32"/>
          <w:szCs w:val="32"/>
        </w:rPr>
        <w:t>&lt;/p&gt;&lt;p&gt;&lt;a href = "/doc/783990-</w:t>
      </w:r>
      <w:r>
        <w:rPr>
          <w:sz w:val="32"/>
          <w:szCs w:val="32"/>
        </w:rPr>
        <w:t>沉没挖掘场一片被遗忘的危机区域</w:t>
      </w:r>
      <w:r>
        <w:rPr>
          <w:sz w:val="32"/>
          <w:szCs w:val="32"/>
        </w:rPr>
        <w:t>.doc" rel="alternate" download="783990-</w:t>
      </w:r>
      <w:r>
        <w:rPr>
          <w:sz w:val="32"/>
          <w:szCs w:val="32"/>
        </w:rPr>
        <w:t>沉没挖掘场一片被遗忘的危机区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