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是如何不经意间品尝到心灵深处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普通的人，生活在一个普通的城市里。我每天都跟着一份工作忙碌，一份工作之后就是回家看电视或者玩手机。我的生活就像一盒不锈钢的开罐器，每天都在重复同样的动作，没有任何特别的事情发生。</w:t>
      </w:r>
      <w:r>
        <w:rPr>
          <w:sz w:val="32"/>
          <w:szCs w:val="32"/>
        </w:rPr>
        <w:t>&lt;/p&gt;&lt;p&gt;&lt;img src="/static-img/TBqs6BsxotTV_-x0x0LkFU4Qj4Jn0zVGh3xuaQ0ycNgXmGRx2vyXpXZr_yI5nAa0.jpg"&gt;&lt;/p&gt;&lt;p&gt;</w:t>
      </w:r>
      <w:r>
        <w:rPr>
          <w:sz w:val="32"/>
          <w:szCs w:val="32"/>
        </w:rPr>
        <w:t>直到有一天，我遇见了她。她的名字叫做夏雨，是一个画家。她对艺术有着极深的理解和热爱，每一次谈论到艺术时，她眼中的光芒都是那么灿烂。我被她的热情所吸引，我们开始经常一起去咖啡馆聊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次阳光明媚的下午，我坐在夏雨面前，听她讲述关于色彩、关于线条、关于如何用最简单的一笔勾勒出人生的美好。当她说到“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时，我感到了一种前所未有的震撼。这不是什么简单的食物，而是心灵深处的一道菜，是一种无法用语言描述却又能让人感受到温暖与甜蜜的小确幸。</w:t>
      </w:r>
      <w:r>
        <w:rPr>
          <w:sz w:val="32"/>
          <w:szCs w:val="32"/>
        </w:rPr>
        <w:t>&lt;/p&gt;&lt;p&gt;&lt;img src="/static-img/uG268wSJA1RfQ-OI89CPak4Qj4Jn0zVGh3xuaQ0ycNj4KZiyyNYV1t6Dg2e924TaaH7-YE4XFOSD7NyjgblP5qfWAOQzS0xyeHioD3goUAjvaPjNRPhX5KuTUhm1kOgjrKMiMFivR4yK1i7DHAOgQGJG0OXlcDX22HK-5Rdx88E.jpg"&gt;&lt;/p&gt;&lt;p&gt;</w:t>
      </w:r>
      <w:r>
        <w:rPr>
          <w:sz w:val="32"/>
          <w:szCs w:val="32"/>
        </w:rPr>
        <w:t>我突然意识到了自己一直以来的错误。那段时间以来，一口接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让我明白了真正重要的是那些小小的心意，那些不经意间带给我们幸福感的小事。在喧嚣中寻找宁静，在平凡中发现美好，这才是我追求的人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改变自己的生活方式。我开始关注周围的事物，无论是大还是小，都要尽力去欣赏和感受。我的世界变得更加丰富多彩，就连日常点餐也变成了品味探索。而夏雨，她成为了我生命中不可或缺的一部分，也是我心中的那块永远不会消散的心甘愿的地方。</w:t>
      </w:r>
      <w:r>
        <w:rPr>
          <w:sz w:val="32"/>
          <w:szCs w:val="32"/>
        </w:rPr>
        <w:t>&lt;/p&gt;&lt;p&gt;&lt;img src="/static-img/6fjsdt-DAxU3pSrChtz_T04Qj4Jn0zVGh3xuaQ0ycNj4KZiyyNYV1t6Dg2e924TaaH7-YE4XFOSD7NyjgblP5qfWAOQzS0xyeHioD3goUAjvaPjNRPhX5KuTUhm1kOgjrKMiMFivR4yK1i7DHAOgQGJG0OXlcDX22HK-5Rdx88E.jpg"&gt;&lt;/p&gt;&lt;p&gt;</w:t>
      </w:r>
      <w:r>
        <w:rPr>
          <w:sz w:val="32"/>
          <w:szCs w:val="32"/>
        </w:rPr>
        <w:t>每当想起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我就会想到那个阳光明媚下午，想到我们之间无言而深刻的情谊，以及那些让人心醉的小确幸。那是一种超越味蕾、超越文字能够表达的情感，是一种只有当你真正体验过的时候才能理解的情怀。</w:t>
      </w:r>
      <w:r>
        <w:rPr>
          <w:sz w:val="32"/>
          <w:szCs w:val="32"/>
        </w:rPr>
        <w:t>&lt;/p&gt;&lt;p&gt;&lt;a href = "/doc/784011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是如何不经意间品尝到心灵深处的甜蜜</w:t>
      </w:r>
      <w:r>
        <w:rPr>
          <w:sz w:val="32"/>
          <w:szCs w:val="32"/>
        </w:rPr>
        <w:t>.doc" rel="alternate" download="784011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是如何不经意间品尝到心灵深处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