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传递一个个体的哀嚎与集体的同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传递：一个个体的哀嚎与集体的同情</w:t>
      </w:r>
      <w:r>
        <w:rPr>
          <w:sz w:val="32"/>
          <w:szCs w:val="32"/>
        </w:rPr>
        <w:t>&lt;/p&gt;&lt;p&gt;&lt;img src="/static-img/xwbdcuIyHHWfO9IFgMpggRpdHHHmaKTqY0cuCbKqYUeVQb8tt81fBPQb1JWga01X.jpg"&gt;&lt;/p&gt;&lt;p&gt;</w:t>
      </w:r>
      <w:r>
        <w:rPr>
          <w:sz w:val="32"/>
          <w:szCs w:val="32"/>
        </w:rPr>
        <w:t>在这个世界上，疼痛是一种普遍的情感，它能够跨越语言、文化和社会界限，将人们连接在一起。每当一个人发出那句充满心酸的声音——“啊好疼你们一个一个来”，我们仿佛都能感受到那份无助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一次呻吟都是对他人的呼唤。这不仅仅是一个简单的身体反应，更是内心深处的一种渴望被理解，被安慰。它是在说：“我现在很难受，我需要你的帮助。”这种请求虽然看似微不足道，但却蕴含着巨大的力量，因为它触及了人类最基本的情感需求——关爱和同理心。</w:t>
      </w:r>
      <w:r>
        <w:rPr>
          <w:sz w:val="32"/>
          <w:szCs w:val="32"/>
        </w:rPr>
        <w:t>&lt;/p&gt;&lt;p&gt;&lt;img src="/static-img/Nc_dhFLrcCRQortfP1RdXh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其次，这些呻吟通常来自于身处困境的人们。当他们感到疲惫、绝望或是悲伤时，他们会寻求外界的支持。在这样的时刻，“啊好疼你们一个一个来”变成了他们唯一能想到表达自己苦楚的一种方式。这些声音可能来自于远方，也可能就在我们的身边，只是因为我们没有细心倾听而未曾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呼喊往往激发了周围人的共鸣。当人们听到这句话，他们会停止忙碌，转过头去，用眼神或行动告诉对方：“我在这里，我支持你。”这种即时的回应对于那些感到孤立无援的人来说，是一股温暖而强大的力量，它让他们知道自己并不孤单。</w:t>
      </w:r>
      <w:r>
        <w:rPr>
          <w:sz w:val="32"/>
          <w:szCs w:val="32"/>
        </w:rPr>
        <w:t>&lt;/p&gt;&lt;p&gt;&lt;img src="/static-img/d_V7LNKq1G_DOx2IX5d00R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此外，这也提醒我们，要学会倾听别人，即使是那些看似微不足道的声音。在日常生活中，我们经常忽略了周围人的小声哭泣，却只注重那些大声喧嚣的事物。但真正重要的是，那些细小的声音，因为它们承载着更多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呻吟也是对社会责任的一个提醒。面对不断增长的问题，如健康危机、心理疾病等，我们作为社会成员，有责任为解决这些问题提供帮助，无论是在个人层面还是公共政策层面。如果每个人都能够认真地响应这一号召，那么这世上的痛苦将有所减轻，而“啊好疼你们一个一个来”的声音也许就不会那么频繁地响起了。</w:t>
      </w:r>
      <w:r>
        <w:rPr>
          <w:sz w:val="32"/>
          <w:szCs w:val="32"/>
        </w:rPr>
        <w:t>&lt;/p&gt;&lt;p&gt;&lt;img src="/static-img/cjLEpju4AftPheHkC-QIORpdHHHmaKTqY0cuCbKqYUd5CPcJFOq0kYffBFPU8jRxDiGKAY9HUF9PlCvGRS6uDMCzamefdepGgVzebWxG_KndIra_EWJPRVxypVg990Tx2TBa5bd0_4eCmMG5uZhrMRIG7iYu8raWsVh3QDvBZno9tnxgC2YfrM8Umb31WuWR.jpg"&gt;&lt;/p&gt;&lt;p&gt;</w:t>
      </w:r>
      <w:r>
        <w:rPr>
          <w:sz w:val="32"/>
          <w:szCs w:val="32"/>
        </w:rPr>
        <w:t>总之，“啊好疼你们一个一个来”不仅是一句简单的话语，它背后隐藏着复杂的情感纠葛和深厚的人文关怀。在这个过程中，每个参与者的角色都是至关重要的，无论你是那个发出哀嚎的人，还是那个给予安慰的人，都拥有改变这个世界的小小力量。</w:t>
      </w:r>
      <w:r>
        <w:rPr>
          <w:sz w:val="32"/>
          <w:szCs w:val="32"/>
        </w:rPr>
        <w:t>&lt;/p&gt;&lt;p&gt;&lt;a href = "/doc/784026-</w:t>
      </w:r>
      <w:r>
        <w:rPr>
          <w:sz w:val="32"/>
          <w:szCs w:val="32"/>
        </w:rPr>
        <w:t>痛感传递一个个体的哀嚎与集体的同情</w:t>
      </w:r>
      <w:r>
        <w:rPr>
          <w:sz w:val="32"/>
          <w:szCs w:val="32"/>
        </w:rPr>
        <w:t>.doc" rel="alternate" download="784026-</w:t>
      </w:r>
      <w:r>
        <w:rPr>
          <w:sz w:val="32"/>
          <w:szCs w:val="32"/>
        </w:rPr>
        <w:t>痛感传递一个个体的哀嚎与集体的同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