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鄂州父女瓜压缩包</w:t>
      </w:r>
      <w:r>
        <w:rPr>
          <w:sz w:val="48"/>
          <w:szCs w:val="48"/>
        </w:rPr>
        <w:t>-</w:t>
      </w:r>
      <w:r>
        <w:rPr>
          <w:sz w:val="48"/>
          <w:szCs w:val="48"/>
        </w:rPr>
        <w:t>甜蜜的瓜果与深情的父女鄂州瓜压缩包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瓜果与深情的父女：鄂州瓜压缩包背后的故事</w:t>
      </w:r>
      <w:r>
        <w:rPr>
          <w:sz w:val="32"/>
          <w:szCs w:val="32"/>
        </w:rPr>
        <w:t>&lt;/p&gt;&lt;p&gt;&lt;img src="/static-img/-uwsgj3tDZvLs1dxIuXE7-XD0J6rDfLgG9sgtBF_vyvtUAF2HtWFkHCdT0roJw7P.jpg"&gt;&lt;/p&gt;&lt;p&gt;</w:t>
      </w:r>
      <w:r>
        <w:rPr>
          <w:sz w:val="32"/>
          <w:szCs w:val="32"/>
        </w:rPr>
        <w:t>在中国湖北省的一个小城——鄂州，有一个不为人知的小秘密。这里有一种特殊的瓜，叫做“瓜压缩包”，它不是一种普通的水果，而是一种文化传承和家庭美好的象征。在这里，一对父女通过精心挑选、采摘、制作并销售这些瓜，打造了一份属于他们自己的品牌——“鄂州父女瓜压缩包”。</w:t>
      </w:r>
      <w:r>
        <w:rPr>
          <w:sz w:val="32"/>
          <w:szCs w:val="32"/>
        </w:rPr>
        <w:t>&lt;/p&gt;&lt;p&gt;</w:t>
      </w:r>
      <w:r>
        <w:rPr>
          <w:sz w:val="32"/>
          <w:szCs w:val="32"/>
        </w:rPr>
        <w:t>这对父女，每年的夏季都会一起出门到郊外的大田里寻找最嫩最鲜美的青皮黄瓜。他们会细心地挑选那些长势好、色泽亮丽的黄瓜，然后将它们收集起来，用特定的方法进行清洗处理。</w:t>
      </w:r>
      <w:r>
        <w:rPr>
          <w:sz w:val="32"/>
          <w:szCs w:val="32"/>
        </w:rPr>
        <w:t>&lt;/p&gt;&lt;p&gt;&lt;img src="/static-img/v-o_LDhAa9eDSuNa8uc73eXD0J6rDfLgG9sgtBF_vytsCpNzlup1s7E-QhWViTbRK1mDQeCJZCp2MRv5e140MP1yEIEDjaJEYxtU4PcMd8mqDc6UoEL21Pqjqv02NUREP1MTUHt_40ICkNX22EsXJ3wgipPkhTgqQqp-zjswI5hhXRG3D77y3uLCqRwOeqQ26ED11PZQmQXQR12H07wAKQ.jpg"&gt;&lt;/p&gt;&lt;p&gt;</w:t>
      </w:r>
      <w:r>
        <w:rPr>
          <w:sz w:val="32"/>
          <w:szCs w:val="32"/>
        </w:rPr>
        <w:t>在家中，他们会按照一套独有的技术，将这些黄瓜用竹笆捆扎成形状奇特又有趣的小包裹。这就是人们常说的“压缩包”。每个压缩包都经过精心设计，它们不仅可以作为日常生活中的食材，还能作为礼物送给亲朋好友。</w:t>
      </w:r>
      <w:r>
        <w:rPr>
          <w:sz w:val="32"/>
          <w:szCs w:val="32"/>
        </w:rPr>
        <w:t>&lt;/p&gt;&lt;p&gt;</w:t>
      </w:r>
      <w:r>
        <w:rPr>
          <w:sz w:val="32"/>
          <w:szCs w:val="32"/>
        </w:rPr>
        <w:t>随着时间的推移，“鄂州父女瓜压缩包”开始在当地获得了越来越多的人气。许多人购买这款特殊产品，不仅因为它们口感诱人，更是因为它代表着传统手工艺和家族间的情感纽带。</w:t>
      </w:r>
      <w:r>
        <w:rPr>
          <w:sz w:val="32"/>
          <w:szCs w:val="32"/>
        </w:rPr>
        <w:t>&lt;/p&gt;&lt;p&gt;&lt;img src="/static-img/gdtpJECS7zyLPHO6p4NX1eXD0J6rDfLgG9sgtBF_vytsCpNzlup1s7E-QhWViTbRK1mDQeCJZCp2MRv5e140MP1yEIEDjaJEYxtU4PcMd8mqDc6UoEL21Pqjqv02NUREP1MTUHt_40ICkNX22EsXJ3wgipPkhTgqQqp-zjswI5hhXRG3D77y3uLCqRwOeqQ26ED11PZQmQXQR12H07wAKQ.jpg"&gt;&lt;/p&gt;&lt;p&gt;</w:t>
      </w:r>
      <w:r>
        <w:rPr>
          <w:sz w:val="32"/>
          <w:szCs w:val="32"/>
        </w:rPr>
        <w:t>这个故事触动了很多人的心弦，因为它展示了一个家庭如何把简单的事物转化为复杂的情感表达，同时也让更多的人认识到了 鄂州这种地方特色食品和文化价值。</w:t>
      </w:r>
      <w:r>
        <w:rPr>
          <w:sz w:val="32"/>
          <w:szCs w:val="32"/>
        </w:rPr>
        <w:t>&lt;/p&gt;&lt;p&gt;</w:t>
      </w:r>
      <w:r>
        <w:rPr>
          <w:sz w:val="32"/>
          <w:szCs w:val="32"/>
        </w:rPr>
        <w:t>今天，当你走进一些小型超市或者农贸市场，你可能还能遇见这样的场景，那些红色的塑料袋上印着标签，上面写着“鄂州父女”的名字，以及那几个字母组成的</w:t>
      </w:r>
      <w:r>
        <w:rPr>
          <w:sz w:val="32"/>
          <w:szCs w:val="32"/>
        </w:rPr>
        <w:t>logo</w:t>
      </w:r>
      <w:r>
        <w:rPr>
          <w:sz w:val="32"/>
          <w:szCs w:val="32"/>
        </w:rPr>
        <w:t>，这正是那个充满爱意和汗水涓涓的小家族留下的一丝痕迹。</w:t>
      </w:r>
      <w:r>
        <w:rPr>
          <w:sz w:val="32"/>
          <w:szCs w:val="32"/>
        </w:rPr>
        <w:t>&lt;/p&gt;&lt;p&gt;&lt;img src="/static-img/QPaD0KVybyfPgq1M1vyZDOXD0J6rDfLgG9sgtBF_vytsCpNzlup1s7E-QhWViTbRK1mDQeCJZCp2MRv5e140MP1yEIEDjaJEYxtU4PcMd8mqDc6UoEL21Pqjqv02NUREP1MTUHt_40ICkNX22EsXJ3wgipPkhTgqQqp-zjswI5hhXRG3D77y3uLCqRwOeqQ26ED11PZQmQXQR12H07wAKQ.jpg"&gt;&lt;/p&gt;&lt;p&gt;&lt;a href = "/doc/784238-</w:t>
      </w:r>
      <w:r>
        <w:rPr>
          <w:sz w:val="32"/>
          <w:szCs w:val="32"/>
        </w:rPr>
        <w:t>鄂州父女瓜压缩包</w:t>
      </w:r>
      <w:r>
        <w:rPr>
          <w:sz w:val="32"/>
          <w:szCs w:val="32"/>
        </w:rPr>
        <w:t>-</w:t>
      </w:r>
      <w:r>
        <w:rPr>
          <w:sz w:val="32"/>
          <w:szCs w:val="32"/>
        </w:rPr>
        <w:t>甜蜜的瓜果与深情的父女鄂州瓜压缩包背后的故事</w:t>
      </w:r>
      <w:r>
        <w:rPr>
          <w:sz w:val="32"/>
          <w:szCs w:val="32"/>
        </w:rPr>
        <w:t>.doc" rel="alternate" download="784238-</w:t>
      </w:r>
      <w:r>
        <w:rPr>
          <w:sz w:val="32"/>
          <w:szCs w:val="32"/>
        </w:rPr>
        <w:t>鄂州父女瓜压缩包</w:t>
      </w:r>
      <w:r>
        <w:rPr>
          <w:sz w:val="32"/>
          <w:szCs w:val="32"/>
        </w:rPr>
        <w:t>-</w:t>
      </w:r>
      <w:r>
        <w:rPr>
          <w:sz w:val="32"/>
          <w:szCs w:val="32"/>
        </w:rPr>
        <w:t>甜蜜的瓜果与深情的父女鄂州瓜压缩包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