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们的钙质大爆发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新入口来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健康和活力对于每一个人来说都是非常重要的。特别是在青春期或成年后期，男性的骨骼生长和发育需要充足的钙质来支持。这时候，一些男生可能会面临钙质摄入不足的问题，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作为一种补充品，在很多人眼中成了解决这一问题的好方法。今天，我们就要探讨一下关于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这个话题。</w:t>
      </w:r>
      <w:r>
        <w:rPr>
          <w:sz w:val="32"/>
          <w:szCs w:val="32"/>
        </w:rPr>
        <w:t>&lt;/p&gt;&lt;p&gt;&lt;img src="/static-img/jK5MjA6u0twot6Vcz5ThIMHyLiHmp9dWHPaP6NWlQCHJAQhVH5Mq1gl1_LDRFy2f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深入讨论具体入口之前，我们首先需要了解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是一种特殊类型的人工合成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，它与自然产生的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相似，但具有更高效率，可以帮助身体更好地吸收镁、磷等矿物质，从而促进骨骼健康。</w:t>
      </w:r>
      <w:r>
        <w:rPr>
          <w:sz w:val="32"/>
          <w:szCs w:val="32"/>
        </w:rPr>
        <w:t>&lt;/p&gt;&lt;p&gt;&lt;img src="/static-img/O9cJz39elWYAEsCzfxhJlsHyLiHmp9dWHPaP6NWlQCFKMv3L_93q23oNx1WHnon1bEXnmjiebz7T-0UE3x4V2qlOTVTuLWPzyhJzWilxMhMawiEK7vrGsqKIDWDs6PUiA3lxI82SSuHVhBm3Iem262SRu64mtaafd8bI8EPplD83O9HuKV92aNcaGXEjQIUUHrRcRrSyKxnYcMxCjaui2A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每一年的产品都有新的进步和改进。例如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产品可能会更加注重环保包装，更安全易于使用。此外，市场上也可能出现了新型配方，使得营养价值更加全面，有助于男性朋友们更好的补充所需元素。</w:t>
      </w:r>
      <w:r>
        <w:rPr>
          <w:sz w:val="32"/>
          <w:szCs w:val="32"/>
        </w:rPr>
        <w:t>&lt;/p&gt;&lt;p&gt;&lt;img src="/static-img/2vlmkvsV3QkdJUPQAflnqsHyLiHmp9dWHPaP6NWlQCFKMv3L_93q23oNx1WHnon1bEXnmjiebz7T-0UE3x4V2qlOTVTuLWPzyhJzWilxMhMawiEK7vrGsqKIDWDs6PUiA3lxI82SSuHVhBm3Iem262SRu64mtaafd8bI8EPplD83O9HuKV92aNcaGXEjQIUUHrRcRrSyKxnYcMxCjaui2A.jpg"&gt;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口服液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</w:t>
      </w:r>
      <w:r>
        <w:rPr>
          <w:sz w:val="32"/>
          <w:szCs w:val="32"/>
        </w:rPr>
        <w:t>&lt;/p&gt;&lt;p&gt;&lt;img src="/static-img/6Swr_QjD_11b0NzyqgwrscHyLiHmp9dWHPaP6NWlQCFKMv3L_93q23oNx1WHnon1bEXnmjiebz7T-0UE3x4V2qlOTVTuLWPzyhJzWilxMhMawiEK7vrGsqKIDWDs6PUiA3lxI82SSuHVhBm3Iem262SRu64mtaafd8bI8EPplD83O9HuKV92aNcaGXEjQIUUHrRcRrSyKxnYcMxCjaui2A.jpg"&gt;&lt;/p&gt;&lt;p&gt;</w:t>
      </w:r>
      <w:r>
        <w:rPr>
          <w:sz w:val="32"/>
          <w:szCs w:val="32"/>
        </w:rPr>
        <w:t>首先，当你决定购买时，最重要的是选择一个良好的品牌，这个品牌应该拥有良好的声誉，并且其产品经过严格质量控制。在网上搜索评价，不仅可以帮助你找到一个可靠的供应商，还能让你避免买到劣质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说明书</w:t>
      </w:r>
      <w:r>
        <w:rPr>
          <w:sz w:val="32"/>
          <w:szCs w:val="32"/>
        </w:rPr>
        <w:t>&lt;/p&gt;&lt;p&gt;&lt;img src="/static-img/2HHJxVrbh14hzhRUmYzdBcHyLiHmp9dWHPaP6NWlQCFKMv3L_93q23oNx1WHnon1bEXnmjiebz7T-0UE3x4V2qlOTVTuLWPzyhJzWilxMhMawiEK7vrGsqKIDWDs6PUiA3lxI82SSuHVhBm3Iem262SRu64mtaafd8bI8EPplD83O9HuKV92aNcaGXEjQIUUHrRcRrSyKxnYcMxCjaui2A.png"&gt;&lt;/p&gt;&lt;p&gt;</w:t>
      </w:r>
      <w:r>
        <w:rPr>
          <w:sz w:val="32"/>
          <w:szCs w:val="32"/>
        </w:rPr>
        <w:t>接着，你应该仔细阅读产品说明书，以确保它适合你的需求。如果你有任何疾病或者正在服用其他药物，那么最好咨询医师或专业人士以获得正确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购前，要做一些价格对比分析，看看哪个品牌提供最佳性价比，因为同样的效果不一定意味着相同价格，只要保证品质的话，性价比较高通常也是消费者心仪之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如何安全有效地使用 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钦口服液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规则：根据说明书上的指导进行剂量调整，如果第一次尝试，请从小剂量开始，然后逐渐增加至推荐剂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条件：确保将药品保存在阴凉干燥的地方远离儿童和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段摄取：尽量不要与其他食物一起摄取，以免影响吸收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测：定期检查血液中的碱基含量水平，以便及时调整饮食习惯或补充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是一个涉及到健康、科技以及个人决策三个方面的话题。在寻找并选择适合自己的补充方式时，要注意观察自身反应，同时保持谨慎态度，不断学习新知识以保持生活质量。此外，对于未来的研究和创新，也许我们能够见证更多关于提高人们生活质量的手段出现，让我们的日常变得更加完美无瑕。</w:t>
      </w:r>
      <w:r>
        <w:rPr>
          <w:sz w:val="32"/>
          <w:szCs w:val="32"/>
        </w:rPr>
        <w:t>&lt;/p&gt;&lt;p&gt;&lt;a href = "/doc/784256-</w:t>
      </w:r>
      <w:r>
        <w:rPr>
          <w:sz w:val="32"/>
          <w:szCs w:val="32"/>
        </w:rPr>
        <w:t>男生们的钙质大爆发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入口来袭</w:t>
      </w:r>
      <w:r>
        <w:rPr>
          <w:sz w:val="32"/>
          <w:szCs w:val="32"/>
        </w:rPr>
        <w:t>.doc" rel="alternate" download="784256-</w:t>
      </w:r>
      <w:r>
        <w:rPr>
          <w:sz w:val="32"/>
          <w:szCs w:val="32"/>
        </w:rPr>
        <w:t>男生们的钙质大爆发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入口来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