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中考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我今天把数学课交给了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妹妹中考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</w:t>
      </w:r>
      <w:r>
        <w:rPr>
          <w:sz w:val="32"/>
          <w:szCs w:val="32"/>
        </w:rPr>
        <w:t>&lt;/p&gt;&lt;p&gt;&lt;img src="/static-img/l2jVRf0j1FnbrlGispr7N-eELVroEOJg3bK3FSOPipQpyfNrc49AHfYTzZc33FcE.jpeg"&gt;&lt;/p&gt;&lt;p&gt;</w:t>
      </w:r>
      <w:r>
        <w:rPr>
          <w:sz w:val="32"/>
          <w:szCs w:val="32"/>
        </w:rPr>
        <w:t>我今天把数学课交给了她。虽然我平时很少让她帮忙上我的课程，但这次特殊情况下，我不得不这样做。我因为工作有事，无法准时出现在教室里，所以只能临时请她代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还挺担心她的表现的。她是高年级的学生，对于我们学校的教学内容已经不是第一次接触。但当我简单地解释了一遍今天要讲授的知识点之后，她表现得十分自信。</w:t>
      </w:r>
      <w:r>
        <w:rPr>
          <w:sz w:val="32"/>
          <w:szCs w:val="32"/>
        </w:rPr>
        <w:t>&lt;/p&gt;&lt;p&gt;&lt;img src="/static-img/LR_YJlZ3O5x13rdvQ_hHnOeELVroEOJg3bK3FSOPipQpyfNrc49AHfYTzZc33FcE.jpg"&gt;&lt;/p&gt;&lt;p&gt;</w:t>
      </w:r>
      <w:r>
        <w:rPr>
          <w:sz w:val="32"/>
          <w:szCs w:val="32"/>
        </w:rPr>
        <w:t>到了上课时间，我匆匆赶到教室，看到黑板上写满了笔记和公式。开始的时候，她有些紧张，但随着课堂进行，她逐渐找到了自己的节奏。同学们也都没有太多异议，他们对她的专业性感到惊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班会结束，我们一起回顾了那节课。我发现，尽管是我临时请假，让一个初三生来代替老师，这可能并不是最佳方案。但正如生活中的许多事情一样，有时候我们必须接受现实，并寻找最好的解决办法。而且，也许对于我的妹妹来说，这是一次宝贵的学习经历，不仅锻炼了她的公众演讲能力，还让她更加熟悉高中数学内容。</w:t>
      </w:r>
      <w:r>
        <w:rPr>
          <w:sz w:val="32"/>
          <w:szCs w:val="32"/>
        </w:rPr>
        <w:t>&lt;/p&gt;&lt;p&gt;&lt;img src="/static-img/QoOH1rZ-6igp3C4ar_wRb-eELVroEOJg3bK3FSOPipQpyfNrc49AHfYTzZc33FcE.jpeg"&gt;&lt;/p&gt;&lt;p&gt;&lt;a href = "/doc/784350-</w:t>
      </w:r>
      <w:r>
        <w:rPr>
          <w:sz w:val="32"/>
          <w:szCs w:val="32"/>
        </w:rPr>
        <w:t>妹妹中考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我今天把数学课交给了她</w:t>
      </w:r>
      <w:r>
        <w:rPr>
          <w:sz w:val="32"/>
          <w:szCs w:val="32"/>
        </w:rPr>
        <w:t>.doc" rel="alternate" download="784350-</w:t>
      </w:r>
      <w:r>
        <w:rPr>
          <w:sz w:val="32"/>
          <w:szCs w:val="32"/>
        </w:rPr>
        <w:t>妹妹中考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我今天把数学课交给了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