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做你就叫成这样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荒唐一段让人啼笑皆非的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荒唐：一段让人啼笑皆非的恋曲</w:t>
      </w:r>
      <w:r>
        <w:rPr>
          <w:sz w:val="32"/>
          <w:szCs w:val="32"/>
        </w:rPr>
        <w:t>&lt;/p&gt;&lt;p&gt;&lt;img src="/static-img/Cfe5hZSuKJFe8idFbiDEOOeELVroEOJg3bK3FSOPipQpyfNrc49AHfYTzZc33FcE.jpg"&gt;&lt;/p&gt;&lt;p&gt;</w:t>
      </w:r>
      <w:r>
        <w:rPr>
          <w:sz w:val="32"/>
          <w:szCs w:val="32"/>
        </w:rPr>
        <w:t>在这个充满变数的世界里，爱情似乎总是能打破我们对常理的理解。它可以让人做出前所未有的决定，也可以瞬间将人从高峰推向低谷。今天，我们要讲述的是这样一个故事，它不仅教会了我们关于爱情的一些道理，还提醒我们，即便是在最热烈的情感中，沟通和相互理解也是不可或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华是大学时期就认识的两个人，他们曾经因为共同对美食、音乐等兴趣而结下了深厚友谊。但随着时间过去，他们之间的情感逐渐升级。在一次偶然的机会下，他们决定试试交往。正当他们以为一切都顺利的时候，张伟却突然提出分手。</w:t>
      </w:r>
      <w:r>
        <w:rPr>
          <w:sz w:val="32"/>
          <w:szCs w:val="32"/>
        </w:rPr>
        <w:t>&lt;/p&gt;&lt;p&gt;&lt;img src="/static-img/zHu9QJOSNFblpLQ2YZQnbeeELVroEOJg3bK3FSOPipQpyfNrc49AHfYTzZc33FcE.jpg"&gt;&lt;/p&gt;&lt;p&gt;</w:t>
      </w:r>
      <w:r>
        <w:rPr>
          <w:sz w:val="32"/>
          <w:szCs w:val="32"/>
        </w:rPr>
        <w:t>理由很简单——才几天没做你就叫成这样了。这句话听起来像是在责怪，但实际上背后隐藏着更复杂的情感纠葛。原来，在这短暂但充满激情的关系中，有一些误解和不慎的话语被轻易放过，没有得到及时澄清，这导致了两人之间出现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失败之后，不同的人给出了不同的答案。一部分人认为这是由于缺乏足够的心理准备，一部分则认为这是因为彼此没有真正了解对方的心意。而有一些朋友，则建议双方应该更多地交流自己的想法和需求，以免再次陷入这样的尴尬局面。</w:t>
      </w:r>
      <w:r>
        <w:rPr>
          <w:sz w:val="32"/>
          <w:szCs w:val="32"/>
        </w:rPr>
        <w:t>&lt;/p&gt;&lt;p&gt;&lt;img src="/static-img/CYOMuaRtYTeIn_i60VZGoueELVroEOJg3bK3FSOPipQpyfNrc49AHfYTzZc33FcE.jpg"&gt;&lt;/p&gt;&lt;p&gt;</w:t>
      </w:r>
      <w:r>
        <w:rPr>
          <w:sz w:val="32"/>
          <w:szCs w:val="32"/>
        </w:rPr>
        <w:t>事实上，这样的案例并不是个别现象。在很多年轻夫妇中，都有类似的经历——即使是一段看似完美无瑕的情侣关系，只要缺少有效沟通，就可能在短时间内迅速恶化到无法挽回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王佳和陈明刚开始交往时，他总是小心翼翼地关注她的每一个动作，每一句言语。而她则觉得他的这种态度有些过分，对她产生了一种压力。她开始觉得自己好像成了他生活中的中心，而她的需求、她的感受，却始终被忽视。当有一天，她告诉他她需要一点空间，他却突然感到失落，并质疑自己的付出是否值得。这时候，她才意识到，如果早点表达自己的感受，那么问题可能不会演变成如此严重的情况。</w:t>
      </w:r>
      <w:r>
        <w:rPr>
          <w:sz w:val="32"/>
          <w:szCs w:val="32"/>
        </w:rPr>
        <w:t>&lt;/p&gt;&lt;p&gt;&lt;img src="/static-img/LVCk3G19Iq8aCofEPL7Y-eeELVroEOJg3bK3FSOPipQpyfNrc49AHfYTzZc33FcE.jpg"&gt;&lt;/p&gt;&lt;p&gt;</w:t>
      </w:r>
      <w:r>
        <w:rPr>
          <w:sz w:val="32"/>
          <w:szCs w:val="32"/>
        </w:rPr>
        <w:t>另一方面，有的人也提倡通过多元化的手段来解决这些问题，比如写日记或者参加婚姻咨询，这样可以帮助人们更加清晰地表达自己的想法，同时也能够从专业人的角度获得正确指导，从而避免冲突升级为无法弥合的事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才几天没做你就叫成这样了”这句话虽然听起来像是责备，但其背后的含义远比表面的意思深刻。如果我们能把握好这一点，加强我们的沟通能力，无论是作为单身者还是已经有伴侣的人，我们都会变得更加聪明，更懂得如何去珍惜那份属于我们的感情。</w:t>
      </w:r>
      <w:r>
        <w:rPr>
          <w:sz w:val="32"/>
          <w:szCs w:val="32"/>
        </w:rPr>
        <w:t>&lt;/p&gt;&lt;p&gt;&lt;img src="/static-img/r4qzm8efuMs9hpTbGudkuueELVroEOJg3bK3FSOPipQpyfNrc49AHfYTzZc33FcE.jpg"&gt;&lt;/p&gt;&lt;p&gt;&lt;a href = "/doc/784351-</w:t>
      </w:r>
      <w:r>
        <w:rPr>
          <w:sz w:val="32"/>
          <w:szCs w:val="32"/>
        </w:rPr>
        <w:t>才几天没做你就叫成这样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荒唐一段让人啼笑皆非的恋曲</w:t>
      </w:r>
      <w:r>
        <w:rPr>
          <w:sz w:val="32"/>
          <w:szCs w:val="32"/>
        </w:rPr>
        <w:t>.doc" rel="alternate" download="784351-</w:t>
      </w:r>
      <w:r>
        <w:rPr>
          <w:sz w:val="32"/>
          <w:szCs w:val="32"/>
        </w:rPr>
        <w:t>才几天没做你就叫成这样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荒唐一段让人啼笑皆非的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