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我这口袋里的钱都花得跟水流一样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口袋里的钱都花得跟水流一样快！不堪言的开销，让我整个人都透不过气来。记得那天，我去超市买些日常用品，结果一进门就被各种促销活动吸引了过去。我本想只买几样必需品，但不知不觉中，一件接一件地往购物车里放，直到看到了总价的时候，我才意识到自己做出了一个大大的错误。</w:t>
      </w:r>
      <w:r>
        <w:rPr>
          <w:sz w:val="32"/>
          <w:szCs w:val="32"/>
        </w:rPr>
        <w:t>&lt;/p&gt;&lt;p&gt;&lt;img src="/static-img/yHedTlU48Bsy1aSpV8KQLxpdHHHmaKTqY0cuCbKqYUeVQb8tt81fBPQb1JWga01X.jpg"&gt;&lt;/p&gt;&lt;p&gt;</w:t>
      </w:r>
      <w:r>
        <w:rPr>
          <w:sz w:val="32"/>
          <w:szCs w:val="32"/>
        </w:rPr>
        <w:t>我试图用理智的话去劝说自己，说：“别冲动，不要因为一些小打折就乱花钱。”但是我的手却似乎有了一种自动驾驶的能力，继续往购物车里添加商品。最后，当收银员把账单递给我时，我惊讶地发现自己的预算已经被彻底撑爆了。我只能叹息，并对着空荡荡的口袋发誓，从此以后一定要更加节制一点，不再让“不堪言”的开销让我心疼肺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下周的一次聚会上，又一次发生了同样的情况。朋友们推崇的是最新款的手表，而我也忍不住想要加入潮流之中。那些精致的表盘和高科技功能实在是太诱人了，我告诉自己，这只是偶尔的小奖励。但当账单出来时，那份小奖励竟然转化为了一笔可观的大开支。这回我的口袋里连个五块钱都不剩，更不要说还能省下什么“不堪言”的余地了。</w:t>
      </w:r>
      <w:r>
        <w:rPr>
          <w:sz w:val="32"/>
          <w:szCs w:val="32"/>
        </w:rPr>
        <w:t>&lt;/p&gt;&lt;p&gt;&lt;img src="/static-img/0Sb5XHHydTD7NepAfM_agxpdHHHmaKTqY0cuCbKqYUd5CPcJFOq0kYffBFPU8jRxexkwjUVtyGfhf_eu0n2Nca6SuGheDZzAJJuJaToYzTcAhfBeV1uEA8ZP4Tq_yvdasDIwr6aNx--GDmjbEYSI0khA_pPN7jvz-vnzctv3cE1kOmcQEBLuyw83YLmr_h2q.jpg"&gt;&lt;/p&gt;&lt;p&gt;</w:t>
      </w:r>
      <w:r>
        <w:rPr>
          <w:sz w:val="32"/>
          <w:szCs w:val="32"/>
        </w:rPr>
        <w:t>从那以后，每当看到那些标榜着“限量版”、“优惠价”的广告时，我都会感到一种强烈的心痛感。这不是生活所迫，也不是无奈，它更多的是一种对未来的担忧和对现状的无力感。当你每月都在为了这些额外的消费而努力工作，却又无法摆脱这种循环，你会觉得生活真是太难缠了。不堪言的事情确实多如牛毛，只希望将来能够学到教训，不再重蹈覆辙。</w:t>
      </w:r>
      <w:r>
        <w:rPr>
          <w:sz w:val="32"/>
          <w:szCs w:val="32"/>
        </w:rPr>
        <w:t>&lt;/p&gt;&lt;p&gt;&lt;a href = "/doc/784410-</w:t>
      </w:r>
      <w:r>
        <w:rPr>
          <w:sz w:val="32"/>
          <w:szCs w:val="32"/>
        </w:rPr>
        <w:t>不堪言我这口袋里的钱都花得跟水流一样快</w:t>
      </w:r>
      <w:r>
        <w:rPr>
          <w:sz w:val="32"/>
          <w:szCs w:val="32"/>
        </w:rPr>
        <w:t>.doc" rel="alternate" download="784410-</w:t>
      </w:r>
      <w:r>
        <w:rPr>
          <w:sz w:val="32"/>
          <w:szCs w:val="32"/>
        </w:rPr>
        <w:t>不堪言我这口袋里的钱都花得跟水流一样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