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探秘揭开电视剧制作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制作的背后，隐藏着无数幕后的故事和辛酸泪水。一面亲上边一面膜下边的电视剧，其实每部作品都有着自己的独特之处，今天我们就来探秘一下这背后的神秘面纱。</w:t>
      </w:r>
      <w:r>
        <w:rPr>
          <w:sz w:val="32"/>
          <w:szCs w:val="32"/>
        </w:rPr>
        <w:t>&lt;/p&gt;&lt;p&gt;&lt;img src="/static-img/lrU242z98TdlciCaP9JGYLMetcMiaP-EbzoU0S1_1hB4SFqq4gbzB7gPFIq3-bi2.jpg"&gt;&lt;/p&gt;&lt;p&gt;</w:t>
      </w:r>
      <w:r>
        <w:rPr>
          <w:sz w:val="32"/>
          <w:szCs w:val="32"/>
        </w:rPr>
        <w:t>首先，我们要了解的是电视剧制作的过程，这是一个由多个环节组成的大型工程。从脚本撰写到导演指挥，从演员表演到后期剪辑，每一个环节都需要精心策划和细致执行。这就像是一幅画布，每一笔都是对艺术创作的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电视剧中的角色塑造。在一部优秀的电视剧中，角色往往是非常复杂且深刻的人物，他们的情感、心理状态以及行为举止，都会通过细腻的情感描绘，让观众产生共鸣。这种情感上的共鸣，是观众与作品之间最直接而又最强烈的联系。</w:t>
      </w:r>
      <w:r>
        <w:rPr>
          <w:sz w:val="32"/>
          <w:szCs w:val="32"/>
        </w:rPr>
        <w:t>&lt;/p&gt;&lt;p&gt;&lt;img src="/static-img/pDknl-fuk6W5sx6x-eI5ArMetcMiaP-EbzoU0S1_1hCuL8Kz870myXovkVhpfdxwNYD_4YUvOz7IocCUystuOK4IDrAqjQ_rXIsuNmZm_uHt631XOa1BjsNEoblXqeLsFdmOP4LA0mWPAi2EnxGYv5BtU5mnskiKAxEUwkVduD0.jpg"&gt;&lt;/p&gt;&lt;p&gt;</w:t>
      </w:r>
      <w:r>
        <w:rPr>
          <w:sz w:val="32"/>
          <w:szCs w:val="32"/>
        </w:rPr>
        <w:t>再者，不同类型的电视剧也有其各自独特的地方。比如说，一些历史题材的小说改编版，它们通常会更加注重历史背景和文化特色，而现代都市题材则可能更侧重于生活气息和时尚元素。而对于那些以爱情为主题的小说改编，则可能更加注重人物间的情感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拍摄过程中，灯光、道具等也是不可或缺的一部分。它们不仅可以营造出一种氛围，还能帮助演员更好地进入角色的世界，使得整体视觉效果更加震撼人心。此外，对于一些特殊场景，如雨雪天气或者夜晚街头等，也需要使用各种高科技设备进行模拟拍摄，以确保画面的真实性。</w:t>
      </w:r>
      <w:r>
        <w:rPr>
          <w:sz w:val="32"/>
          <w:szCs w:val="32"/>
        </w:rPr>
        <w:t>&lt;/p&gt;&lt;p&gt;&lt;img src="/static-img/NPqAA8ooh__4kWmfarj8srMetcMiaP-EbzoU0S1_1hCuL8Kz870myXovkVhpfdxwNYD_4YUvOz7IocCUystuOK4IDrAqjQ_rXIsuNmZm_uHt631XOa1BjsNEoblXqeLsFdmOP4LA0mWPAi2EnxGYv5BtU5mnskiKAxEUwkVduD0.jpg"&gt;&lt;/p&gt;&lt;p&gt;</w:t>
      </w:r>
      <w:r>
        <w:rPr>
          <w:sz w:val="32"/>
          <w:szCs w:val="32"/>
        </w:rPr>
        <w:t>最后，但绝不是最不重要的一点，就是观众反馈。在一个好的电视剧制作团队里，没有哪个人是孤立存在的，每个人的努力都是为了创造一个让大家满意、让大家热爱的一个作品。如果没有观众的话，那么所有辛勤付出的努力都将白费，因为只有当你的工作被人们所接受并且喜欢，你才能够真正地感到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面亲上边一面膜下边的电视剧，其背后其实是一个充满了挑战与机遇的大舞台。在这个舞台上，每个人都扮演着不同的角色，有的人在前台主动发声，有的人则默默做出了巨大的贡献。而无论是在前台还是后台，无论是被公众关注还是默默付出，只要我们的劳动能给社会带来正面的影响，那就是我们追求美好生活方式的一种方式。</w:t>
      </w:r>
      <w:r>
        <w:rPr>
          <w:sz w:val="32"/>
          <w:szCs w:val="32"/>
        </w:rPr>
        <w:t>&lt;/p&gt;&lt;p&gt;&lt;img src="/static-img/YLHnXDkpLHwZkYpS8PuvMrMetcMiaP-EbzoU0S1_1hCuL8Kz870myXovkVhpfdxwNYD_4YUvOz7IocCUystuOK4IDrAqjQ_rXIsuNmZm_uHt631XOa1BjsNEoblXqeLsFdmOP4LA0mWPAi2EnxGYv5BtU5mnskiKAxEUwkVduD0.jpg"&gt;&lt;/p&gt;&lt;p&gt;&lt;a href = "/doc/784438-</w:t>
      </w:r>
      <w:r>
        <w:rPr>
          <w:sz w:val="32"/>
          <w:szCs w:val="32"/>
        </w:rPr>
        <w:t>幕后探秘揭开电视剧制作背后的神秘面纱</w:t>
      </w:r>
      <w:r>
        <w:rPr>
          <w:sz w:val="32"/>
          <w:szCs w:val="32"/>
        </w:rPr>
        <w:t>.doc" rel="alternate" download="784438-</w:t>
      </w:r>
      <w:r>
        <w:rPr>
          <w:sz w:val="32"/>
          <w:szCs w:val="32"/>
        </w:rPr>
        <w:t>幕后探秘揭开电视剧制作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