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火爆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风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lt;/p&gt;&lt;p&gt;&lt;img src="/static-img/CHgVZK93GQP2kI1x80PJWeEeRW9pwdbwJi1ncu4fjAlkV-YLCKFgprRYUlrqJwJH.png"&gt;&lt;/p&gt;&lt;p&gt;</w:t>
      </w:r>
      <w:r>
        <w:rPr>
          <w:sz w:val="32"/>
          <w:szCs w:val="32"/>
        </w:rPr>
        <w:t>在一个充满活力的城市角落，一场音乐革命正悄然酝酿。这里，年轻人用自己的声音和节奏来反抗沉默，用热情和创造力点燃希望的火焰。在这股潮流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不羁态度迅速崛起，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网络上的恶意评论或攻击）刺激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&lt;img src="/static-img/Ae6tmsSDm0OPFu-YGQ7rPuEeRW9pwdbwJi1ncu4fjAkRi-WfHW1et3vKyBv1RMr3mVmF7z1iHlmby5FfWUgYeogMAMz_tKpSrDm7l2i10XOTfiVLT9jFSJD-olYtSeX2MV6VLkOzYl9KACmXfFyD8QUS9EMCnOKLk32ajiEy-do.png"&gt;&lt;/p&gt;&lt;p&gt;</w:t>
      </w:r>
      <w:r>
        <w:rPr>
          <w:sz w:val="32"/>
          <w:szCs w:val="32"/>
        </w:rPr>
        <w:t>她最初是从社交媒体开始的小有名气。她发布的一些视频在网上迅速传播，吸引了一大批粉丝。她的歌曲通常都是关于生活、爱情、梦想等主题，每首歌都带有一种强烈的情感表达，这让很多年轻人感到共鸣。但当她决定涉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时，网络上的反应却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网络争议</w:t>
      </w:r>
      <w:r>
        <w:rPr>
          <w:sz w:val="32"/>
          <w:szCs w:val="32"/>
        </w:rPr>
        <w:t>&lt;/p&gt;&lt;p&gt;&lt;img src="/static-img/DTMZROIO_jk2K2jqSGw52eEeRW9pwdbwJi1ncu4fjAkRi-WfHW1et3vKyBv1RMr3mVmF7z1iHlmby5FfWUgYeogMAMz_tKpSrDm7l2i10XOTfiVLT9jFSJD-olYtSeX2MV6VLkOzYl9KACmXfFyD8QUS9EMCnOKLk32ajiEy-do.png"&gt;&lt;/p&gt;&lt;p&gt;</w:t>
      </w:r>
      <w:r>
        <w:rPr>
          <w:sz w:val="32"/>
          <w:szCs w:val="32"/>
        </w:rPr>
        <w:t>她的第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单曲《</w:t>
      </w:r>
      <w:r>
        <w:rPr>
          <w:sz w:val="32"/>
          <w:szCs w:val="32"/>
        </w:rPr>
        <w:t>street fight</w:t>
      </w:r>
      <w:r>
        <w:rPr>
          <w:sz w:val="32"/>
          <w:szCs w:val="32"/>
        </w:rPr>
        <w:t>》发布后，不仅收获了大量好评，也迎来了来自一些网友的恶意评论。他们认为她缺乏真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应有的才华，更没有经历过真正的困难，所以无法代表这一代人的声音。这类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对她来说是一次严峻考验，但同时也成为了推动自己不断进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勇往直前</w:t>
      </w:r>
      <w:r>
        <w:rPr>
          <w:sz w:val="32"/>
          <w:szCs w:val="32"/>
        </w:rPr>
        <w:t>&lt;/p&gt;&lt;p&gt;&lt;img src="/static-img/Q6LoXm_TZRWPKzlYEnWTm-EeRW9pwdbwJi1ncu4fjAkRi-WfHW1et3vKyBv1RMr3mVmF7z1iHlmby5FfWUgYeogMAMz_tKpSrDm7l2i10XOTfiVLT9jFSJD-olYtSeX2MV6VLkOzYl9KACmXfFyD8QUS9EMCnOKLk32ajiEy-do.png"&gt;&lt;/p&gt;&lt;p&gt;</w:t>
      </w:r>
      <w:r>
        <w:rPr>
          <w:sz w:val="32"/>
          <w:szCs w:val="32"/>
        </w:rPr>
        <w:t>面对这些负面评价，她并没有选择回避或者自我否定，而是选择了更加积极地看待这一切。她意识到，这些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 xml:space="preserve">不过是少数人的偏见，而更多的人正在支持着她的工作。她因此更加坚定地投入到了自己的音乐创作中，努力提升自己的水平，同时也在通过各种方式与粉丝沟通交流，让更多的人了解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影响力</w:t>
      </w:r>
      <w:r>
        <w:rPr>
          <w:sz w:val="32"/>
          <w:szCs w:val="32"/>
        </w:rPr>
        <w:t>&lt;/p&gt;&lt;p&gt;&lt;img src="/static-img/VUzAD5GHAHJEM_LfHUTQbuEeRW9pwdbwJi1ncu4fjAkRi-WfHW1et3vKyBv1RMr3mVmF7z1iHlmby5FfWUgYeogMAMz_tKpSrDm7l2i10XOTfiVLT9jFSJD-olYtSeX2MV6VLkOzYl9KACmXfFyD8QUS9EMCnOKLk32ajiEy-do.png"&gt;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建立起了自己独特的声音和风格。她的歌曲不再仅仅局限于个人体验，它们开始触及更广泛的话题，如性别平等、社会公正以及年轻人对于未来世界观念的探索。这一转变让她赢得了越来越多不同年龄层和背景的人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这个过程并不容易。她必须不断学习新的技巧，不断创新，以保持竞争力。而且，在这样一个充满压力的环境中，她也要学会如何处理心理压力，不被外界评价所左右。这一切都需要极大的勇气和决心，但是每一次挑战都是对自我的一次磨练，对未来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用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刺激而又富有建设性的态度，为我们展示了一种现代青年如何在逆境中成长，并最终成为时代的一部分。不管是在网络上还是现实生活中，我们都应该学会尊重他人的差异，以及给予每个个体发声机会，因为只有这样，我们才能共同构建一个更加包容、开放的大舞台。在这个过程中，每一次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都可能成为一种催化剂，让我们一起向前迈进，无论是在音乐领域还是其他任何地方。</w:t>
      </w:r>
      <w:r>
        <w:rPr>
          <w:sz w:val="32"/>
          <w:szCs w:val="32"/>
        </w:rPr>
        <w:t>&lt;/p&gt;&lt;p&gt;&lt;a href = "/doc/784459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rel="alternate" download="784459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