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我和我的宠物狗的日常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宠物狗的日常快乐时光</w:t>
      </w:r>
      <w:r>
        <w:rPr>
          <w:sz w:val="32"/>
          <w:szCs w:val="32"/>
        </w:rPr>
        <w:t>&lt;/p&gt;&lt;p&gt;&lt;img src="/static-img/-fuhHahpEZ6d_cVaQOkRyKxd4EqCFqxoojozP30npGg.jpg"&gt;&lt;/p&gt;&lt;p&gt;</w:t>
      </w:r>
      <w:r>
        <w:rPr>
          <w:sz w:val="32"/>
          <w:szCs w:val="32"/>
        </w:rPr>
        <w:t>每天早上，我总是会被它那急切的尾巴摇晃唤醒。它知道，牵牵摸摸贴贴抱抱蹭蹭亲亲，是我们最美好的开始。这样一来，它不仅能得到我的关注，还能享受到温暖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结束后，无论身心多么疲惫，我都会把自己变成一个大玩具，让它在家中尽情地玩耍。我会让它抓住我的手臂或脚踝，然后一起进行一场激烈的“追逐战”，直到我们都累得气喘吁吁。但这份辛劳，却让我感觉无比幸福。</w:t>
      </w:r>
      <w:r>
        <w:rPr>
          <w:sz w:val="32"/>
          <w:szCs w:val="32"/>
        </w:rPr>
        <w:t>&lt;/p&gt;&lt;p&gt;&lt;img src="/static-img/6S7egtKswbdZQi195YULWoFpWXTeKTQFa2AJrUc4sUD2nNhqad8aehq_5DTy7Bc8CbTh3FNH117_aeTDejnZrzKqgkFlrP2mWG72oz2dPvaeHhgY6f-VYYCwxMHnIEd7dqpQbC6hA5om9yGHLBkspSDJbh8j7ZQeHy38WF4NsJE.jpg"&gt;&lt;/p&gt;&lt;p&gt;</w:t>
      </w:r>
      <w:r>
        <w:rPr>
          <w:sz w:val="32"/>
          <w:szCs w:val="32"/>
        </w:rPr>
        <w:t>晚上，当夕阳西下，我们又一次回到了家的门口，那时候，牵牵摸摸贴贴抱抱蹭蹭亲亲变得尤为重要。在这个安静而宁静的时刻，我们用身体语言表达着彼此对生活、对世界以及对对方的喜爱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它会主动躺下来，让我轻轻地抚摩着它们柔软的小身体，或是在我的腿边儿小声呜咽，不停地望向我。我也会低头，用自己的双手紧紧握住它们，只为了让它们知道，无论发生什么，我都会一直陪伴在他们身边。</w:t>
      </w:r>
      <w:r>
        <w:rPr>
          <w:sz w:val="32"/>
          <w:szCs w:val="32"/>
        </w:rPr>
        <w:t>&lt;/p&gt;&lt;p&gt;&lt;img src="/static-img/Kw7yIssXDJ6BvRDGe0ZiL4FpWXTeKTQFa2AJrUc4sUD2nNhqad8aehq_5DTy7Bc8CbTh3FNH117_aeTDejnZrzKqgkFlrP2mWG72oz2dPvaeHhgY6f-VYYCwxMHnIEd7dqpQbC6hA5om9yGHLBkspSDJbh8j7ZQeHy38WF4NsJE.jpg"&gt;&lt;/p&gt;&lt;p&gt;</w:t>
      </w:r>
      <w:r>
        <w:rPr>
          <w:sz w:val="32"/>
          <w:szCs w:val="32"/>
        </w:rPr>
        <w:t>每当夜幕降临，一起进入梦乡之前，那些温馨而简单的情感，就像是一场甜蜜而深沉的大海，将我们的内心填满了满足和平静。这样的日子里，我明白了，牵牵摸摸贴贴抱抱蹭蹭亲亲不仅仅是一种互动，更是一种人与动物之间深厚的情感纽带。</w:t>
      </w:r>
      <w:r>
        <w:rPr>
          <w:sz w:val="32"/>
          <w:szCs w:val="32"/>
        </w:rPr>
        <w:t>&lt;/p&gt;&lt;p&gt;&lt;a href = "/doc/784568-</w:t>
      </w:r>
      <w:r>
        <w:rPr>
          <w:sz w:val="32"/>
          <w:szCs w:val="32"/>
        </w:rPr>
        <w:t>牵牵摸摸贴贴抱抱蹭蹭亲亲我和我的宠物狗的日常快乐时光</w:t>
      </w:r>
      <w:r>
        <w:rPr>
          <w:sz w:val="32"/>
          <w:szCs w:val="32"/>
        </w:rPr>
        <w:t>.doc" rel="alternate" download="784568-</w:t>
      </w:r>
      <w:r>
        <w:rPr>
          <w:sz w:val="32"/>
          <w:szCs w:val="32"/>
        </w:rPr>
        <w:t>牵牵摸摸贴贴抱抱蹭蹭亲亲我和我的宠物狗的日常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