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英雄终局警察故事系列的第四部经典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顾往昔，英雄何在？</w:t>
      </w:r>
      <w:r>
        <w:rPr>
          <w:sz w:val="32"/>
          <w:szCs w:val="32"/>
        </w:rPr>
        <w:t>&lt;/p&gt;&lt;p&gt;&lt;img src="/static-img/YjvZkZo5Zn8DHeg-b5oerSD1WL9EOeiqmOP5Z8M1YPA92XtP1yK9hzLwrstGSNGL.jpeg"&gt;&lt;/p&gt;&lt;p&gt;</w:t>
      </w:r>
      <w:r>
        <w:rPr>
          <w:sz w:val="32"/>
          <w:szCs w:val="32"/>
        </w:rPr>
        <w:t>在电影史上，“警察故事”这一系列不仅是中国影坛的一朵奇葩，更是全球观众喜爱的经典之作。自从第一部《警察故事》问世以来，每一部都以其独特的风格和深刻的人物塑造赢得了无数人的心。接下来，我们将探讨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这是一部继承前传精髓、创新剧情、融合现代元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重</w:t>
      </w:r>
      <w:r>
        <w:rPr>
          <w:sz w:val="32"/>
          <w:szCs w:val="32"/>
        </w:rPr>
        <w:t>&lt;/p&gt;&lt;p&gt;&lt;img src="/static-img/n8omz6HZX8AQRiwqMhMTYCD1WL9EOeiqmOP5Z8M1YPCW_o4I-dXQW_fF6TOYvfZlY-2G726SCMvvyysIUzViaMFcT7eIeD1tpZ3mtVUzUJVy_fBLeOA7WWyvK6kEqrKRL3Se7_5Z77PpSHVBhc0RFCELC2lQLTIy-_kWLn65Jh5HdtWbYGbbYanXA3S7-yoY.jpeg"&gt;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首次尝试将现代社会中常见的问题如网络犯罪、人工智能等引入到故事情节中。这不仅增加了电影的情趣，也为观众提供了一种新颖而又贴近现实的情景展开。在保留原有警匪对抗的核心要素的同时，新老结合使得整个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复杂化，人物成长</w:t>
      </w:r>
      <w:r>
        <w:rPr>
          <w:sz w:val="32"/>
          <w:szCs w:val="32"/>
        </w:rPr>
        <w:t>&lt;/p&gt;&lt;p&gt;&lt;img src="/static-img/_UOaxL2ZkZu8BRkXiJ77CCD1WL9EOeiqmOP5Z8M1YPCW_o4I-dXQW_fF6TOYvfZlY-2G726SCMvvyysIUzViaMFcT7eIeD1tpZ3mtVUzUJVy_fBLeOA7WWyvK6kEqrKRL3Se7_5Z77PpSHVBhc0RFCELC2lQLTIy-_kWLn65Jh5HdtWbYGbbYanXA3S7-yoY.jpeg"&gt;&lt;/p&gt;&lt;p&gt;</w:t>
      </w:r>
      <w:r>
        <w:rPr>
          <w:sz w:val="32"/>
          <w:szCs w:val="32"/>
        </w:rPr>
        <w:t>每位角色都是这个影片中的命运线索之一，他们各自背负着不同的秘密和痛苦。而主角——小张，他是一个智谋过硬且充满正义感的小警官。他所面临的是一个错综复杂的情况，无论是内心挣扎还是外界挑战，都让他不得不不断地成长和进步。这样的角色发展让观众能够更好地理解他们的心路历程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视觉盛宴</w:t>
      </w:r>
      <w:r>
        <w:rPr>
          <w:sz w:val="32"/>
          <w:szCs w:val="32"/>
        </w:rPr>
        <w:t>&lt;/p&gt;&lt;p&gt;&lt;img src="/static-img/QCSNuuBrPtlQkojBhnHU4CD1WL9EOeiqmOP5Z8M1YPCW_o4I-dXQW_fF6TOYvfZlY-2G726SCMvvyysIUzViaMFcT7eIeD1tpZ3mtVUzUJVy_fBLeOA7WWyvK6kEqrKRL3Se7_5Z77PpSHVBhc0RFCELC2lQLTIy-_kWLn65Jh5HdtWbYGbbYanXA3S7-yoY.jpeg"&gt;&lt;/p&gt;&lt;p&gt;</w:t>
      </w:r>
      <w:r>
        <w:rPr>
          <w:sz w:val="32"/>
          <w:szCs w:val="32"/>
        </w:rPr>
        <w:t>随着科技的飞速发展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在摄影机工作、特效制作以及音效设计方面也做出了巨大的改进。镜头移动优雅流畅，让每一场战斗都显得既激烈又细腻；三维建模技术使得动作场面更加真实可信；而音效处理则为观众营造出震撼人心的大气氛围，使整个观看体验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，对比鲜明</w:t>
      </w:r>
      <w:r>
        <w:rPr>
          <w:sz w:val="32"/>
          <w:szCs w:val="32"/>
        </w:rPr>
        <w:t>&lt;/p&gt;&lt;p&gt;&lt;img src="/static-img/FtyRr19852x8up7AHgYDciD1WL9EOeiqmOP5Z8M1YPCW_o4I-dXQW_fF6TOYvfZlY-2G726SCMvvyysIUzViaMFcT7eIeD1tpZ3mtVUzUJVy_fBLeOA7WWyvK6kEqrKRL3Se7_5Z77PpSHVBhc0RFCELC2lQLTIy-_kWLn65Jh5HdtWbYGbbYanXA3S7-yoY.png"&gt;&lt;/p&gt;&lt;p&gt;</w:t>
      </w:r>
      <w:r>
        <w:rPr>
          <w:sz w:val="32"/>
          <w:szCs w:val="32"/>
        </w:rPr>
        <w:t xml:space="preserve">通过小张等角色的经历，《 </w:t>
      </w:r>
      <w:r>
        <w:rPr>
          <w:sz w:val="32"/>
          <w:szCs w:val="32"/>
        </w:rPr>
        <w:t xml:space="preserve">policemen story 4 </w:t>
      </w:r>
      <w:r>
        <w:rPr>
          <w:sz w:val="32"/>
          <w:szCs w:val="32"/>
        </w:rPr>
        <w:t>》探讨了正义与道德之间微妙的地缘关系，以及个人价值与社会责任之间难以割舍的联系。这一主题对于今天这个充满矛盾和冲突世界来说具有极高的话题性，它启发人们思考如何在复杂多变的情况下保持自己的初衷，不被周围环境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时光，永远年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小张成功揭开了隐藏背后的真相，并且保护了他的家园。这也是我们希望看到的一幕——一个真正勇敢无畏，为人民服务的小伙子，而不是那些只关注权力和利益的小丑。在这里，我们可以看到“英雄”的形象，那是一个永恒不会改变，只要有正义存在，就会有人站出来捍卫它的人物类型。这也是为什么《 </w:t>
      </w:r>
      <w:r>
        <w:rPr>
          <w:sz w:val="32"/>
          <w:szCs w:val="32"/>
        </w:rPr>
        <w:t xml:space="preserve">policeman story 4 </w:t>
      </w:r>
      <w:r>
        <w:rPr>
          <w:sz w:val="32"/>
          <w:szCs w:val="32"/>
        </w:rPr>
        <w:t>》虽然是一部行动戏，但却能触及很多深层次的情感问题，让它成为了一款不仅仅只是看点娱乐值，更是一种精神食粮给予我们的力量来源。</w:t>
      </w:r>
      <w:r>
        <w:rPr>
          <w:sz w:val="32"/>
          <w:szCs w:val="32"/>
        </w:rPr>
        <w:t>&lt;/p&gt;&lt;p&gt;&lt;a href = "/doc/78464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雄终局警察故事系列的第四部经典动作片</w:t>
      </w:r>
      <w:r>
        <w:rPr>
          <w:sz w:val="32"/>
          <w:szCs w:val="32"/>
        </w:rPr>
        <w:t>.doc" rel="alternate" download="78464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英雄终局警察故事系列的第四部经典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