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给女儿开了花包母亲的爱与细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给女儿开了花包：母亲的爱与细心》</w:t>
      </w:r>
      <w:r>
        <w:rPr>
          <w:sz w:val="32"/>
          <w:szCs w:val="32"/>
        </w:rPr>
        <w:t>&lt;/p&gt;&lt;p&gt;&lt;img src="/static-img/nshTnNLqh2Me_GrPW5VGbixW1JjbVZmAmHeObOr8GIF2uvsBZV0kki6TpaHZkAIu.jpg"&gt;&lt;/p&gt;&lt;p&gt;</w:t>
      </w:r>
      <w:r>
        <w:rPr>
          <w:sz w:val="32"/>
          <w:szCs w:val="32"/>
        </w:rPr>
        <w:t>在这个快节奏的世界里，母亲们总是用他们温柔的心和细腻的手去照料每一个角落，特别是在对待自己的孩子时。给女儿开了花包，不仅是一种传递爱意的方式，更是一种表达母爱深沉与无限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是一个活泼好动的小女孩，每当周末她的妈妈都会为她准备一个精心挑选的小小惊喜。有一次，小芳在学校里学到了关于植物生长的一些知识，对于花朵产生了浓厚兴趣。她的妈妈意识到了这一点，便决定给她一个特别的礼物——一份由自己亲手编织、装满各种颜色鲜艳、各式各样的花卉的小包裹。</w:t>
      </w:r>
      <w:r>
        <w:rPr>
          <w:sz w:val="32"/>
          <w:szCs w:val="32"/>
        </w:rPr>
        <w:t>&lt;/p&gt;&lt;p&gt;&lt;img src="/static-img/2aznvel2a-GdwRZXYtPtYixW1JjbVZmAmHeObOr8GIGm6AKNwjBl2Wv8TqnQGI-EM8mEo_tdC2hd09UwmXzU6FW323WekXcJ4l_LD01jQEY0LIdRtTi2Ai5yuvz7XDq2zNkVThmlmvTaI5clx2zNeV2VwFnAuEcJs7GfvdCiGhQr1x52zCgH8o3iRCc5LUH8.jpg"&gt;&lt;/p&gt;&lt;p&gt;</w:t>
      </w:r>
      <w:r>
        <w:rPr>
          <w:sz w:val="32"/>
          <w:szCs w:val="32"/>
        </w:rPr>
        <w:t>那天，小芳回家后，看着桌上的小巧花包，她眼睛闪闪发亮。她打开它，里面不仅有她最喜欢的大红玫瑰，还有嫩绿色的芍药、淡黄色的百合，以及紫罗兰等多种不同的野菊和香气扑鼻的康乃馨。这一切都是她的妈妈亲自从市场上挑选出来，并且精心地把它们装入这份特殊的小礼盒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呀？”小芳问道，她兴奋地翻来覆去地检查着每一朵花。</w:t>
      </w:r>
      <w:r>
        <w:rPr>
          <w:sz w:val="32"/>
          <w:szCs w:val="32"/>
        </w:rPr>
        <w:t>&lt;/p&gt;&lt;p&gt;&lt;img src="/static-img/Kc0aUvnK4QgqQs3_vmsfeCxW1JjbVZmAmHeObOr8GIGm6AKNwjBl2Wv8TqnQGI-EM8mEo_tdC2hd09UwmXzU6FW323WekXcJ4l_LD01jQEY0LIdRtTi2Ai5yuvz7XDq2zNkVThmlmvTaI5clx2zNeV2VwFnAuEcJs7GfvdCiGhQr1x52zCgH8o3iRCc5LUH8.jpg"&gt;&lt;/p&gt;&lt;p&gt;“</w:t>
      </w:r>
      <w:r>
        <w:rPr>
          <w:sz w:val="32"/>
          <w:szCs w:val="32"/>
        </w:rPr>
        <w:t>我想让你知道，无论你走到哪里，这些美丽的花朵都能陪伴你，就像我一直在你的身边一样。”她的母亲微笑着说，“这些都是我们一起探索自然美景中的见证，它们代表我们的记忆，也是对未来希望的一盏灯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任何孩子来说，都将成为宝贵的人生财富。而这种简单而又充满意义的事情，就是母亲用“给女儿开了花包”这一行为所展现出的无尽母爱。在这个过程中，我们不仅学习到了如何珍惜生活中的每一次美好瞬间，而且学会了感恩那些永远支持我们的重要人——我们的母亲。</w:t>
      </w:r>
      <w:r>
        <w:rPr>
          <w:sz w:val="32"/>
          <w:szCs w:val="32"/>
        </w:rPr>
        <w:t>&lt;/p&gt;&lt;p&gt;&lt;img src="/static-img/hf2l1dXaauT4t81dYt2e1CxW1JjbVZmAmHeObOr8GIGm6AKNwjBl2Wv8TqnQGI-EM8mEo_tdC2hd09UwmXzU6FW323WekXcJ4l_LD01jQEY0LIdRtTi2Ai5yuvz7XDq2zNkVThmlmvTaI5clx2zNeV2VwFnAuEcJs7GfvdCiGhQr1x52zCgH8o3iRCc5LUH8.jpg"&gt;&lt;/p&gt;&lt;p&gt;&lt;a href = "/doc/784835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女儿开了花包母亲的爱与细心</w:t>
      </w:r>
      <w:r>
        <w:rPr>
          <w:sz w:val="32"/>
          <w:szCs w:val="32"/>
        </w:rPr>
        <w:t>.doc" rel="alternate" download="784835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女儿开了花包母亲的爱与细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