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之信仰我与那遥远的火焰守护者相遇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时代，龙族以其强大的力量和智慧，被视为守护者与引导者的象征。他们居住在山川之中，与自然和谐共生，而我们人类，则深受他们的信仰所影响。每个村落都有自己的龙神，每个人都相信那位保护着我们的庇护者。</w:t>
      </w:r>
      <w:r>
        <w:rPr>
          <w:sz w:val="32"/>
          <w:szCs w:val="32"/>
        </w:rPr>
        <w:t>&lt;/p&gt;&lt;p&gt;&lt;img src="/static-img/fjjHM6h7ItotAQvb0hC8wOeELVroEOJg3bK3FSOPipQpyfNrc49AHfYTzZc33FcE.jpg"&gt;&lt;/p&gt;&lt;p&gt;</w:t>
      </w:r>
      <w:r>
        <w:rPr>
          <w:sz w:val="32"/>
          <w:szCs w:val="32"/>
        </w:rPr>
        <w:t>我记得那天，当我还是个孩子的时候，我被卷入了一个关于龙族之信仰的奇妙故事。在我的村庄里，有一位名叫阿明的老人，他是村里的传说家。他总是在晚上围坐火堆时，用他温暖而富有想象力的声音讲述那些关于龙神、英雄与魔法的事迹。我常常坐在他的身边，听着那些充满勇气与冒险的声音，那些故事似乎都是真的，就像发生在昨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阿明带我们去了一处隐秘的地方，那里隐藏着一个巨大的石碑，上面刻着“永不忘记”两个字。我问过他为什么会把我们带到这里，他只是微笑，然后开始讲述那个有关龙族之信仰的故事：</w:t>
      </w:r>
      <w:r>
        <w:rPr>
          <w:sz w:val="32"/>
          <w:szCs w:val="32"/>
        </w:rPr>
        <w:t>&lt;/p&gt;&lt;p&gt;&lt;img src="/static-img/KNIqTlErkEW5xWbAacvY3ueELVroEOJg3bK3FSOPipQpyfNrc49AHfYTzZc33FcE.jpg"&gt;&lt;/p&gt;&lt;p&gt;</w:t>
      </w:r>
      <w:r>
        <w:rPr>
          <w:sz w:val="32"/>
          <w:szCs w:val="32"/>
        </w:rPr>
        <w:t>很久很久以前，在这个世界上还没有人类的时候，是竜族统治一切。那时候，他们掌握了最伟大的力量——能操控风暴、火焰以及水流。竜们对待世界就像父母对待儿子一样，慈爱且严厉。当地球需要雨水时，他们便送下甘霖；当人们渴望安宁时，他们则用平静的心灵守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这种和谐并不是长久的。一群自大的人类侵略了竜们的地盘，并试图将它们驱逐出去。这场战争持续了许多年，最终导致双方损失惨重。但最终，一位名叫艾莉娅的人类女孩因为她的善良心地赢得了竜王的心。她请求竜王帮助她修复这片土地，并保证将来的人类也会尊敬并保护自然。竜王感动于她的诚意，便赐予她一部分自己的力量，让她成为能够理解 </w:t>
      </w:r>
      <w:r>
        <w:rPr>
          <w:sz w:val="32"/>
          <w:szCs w:val="32"/>
        </w:rPr>
        <w:t>dragonspeech</w:t>
      </w:r>
      <w:r>
        <w:rPr>
          <w:sz w:val="32"/>
          <w:szCs w:val="32"/>
        </w:rPr>
        <w:t>（龍语）的唯一人類。</w:t>
      </w:r>
      <w:r>
        <w:rPr>
          <w:sz w:val="32"/>
          <w:szCs w:val="32"/>
        </w:rPr>
        <w:t>&lt;/p&gt;&lt;p&gt;&lt;img src="/static-img/6Hl-tewozbnacsjr9Eov--eELVroEOJg3bK3FSOPipQpyfNrc49AHfYTzZc33FcE.jpg"&gt;&lt;/p&gt;&lt;p&gt;</w:t>
      </w:r>
      <w:r>
        <w:rPr>
          <w:sz w:val="32"/>
          <w:szCs w:val="32"/>
        </w:rPr>
        <w:t xml:space="preserve">从此以后，无论是人类还是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都尊重对方，不再争斗，因为他们明白，只有通过合作才能维持这片土地上的平衡。而那个石碑，就是纪念这一份友谊，以及永远不要忘记它所代表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听完这个故事后，我觉得自己仿佛穿越到了另一个时代，那是一个充满魔幻色彩的地方。在那里，没有人怀疑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的存在，也没有人质疑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与人的联系，而是全然接受作为一种自然界不可或缺的一部分。如果你走进森林，你可能会听到一些低沉而温柔的声音，它们来自某个隐蔽角落，那就是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在呼唤你去寻找真理和正义。</w:t>
      </w:r>
      <w:r>
        <w:rPr>
          <w:sz w:val="32"/>
          <w:szCs w:val="32"/>
        </w:rPr>
        <w:t>&lt;/p&gt;&lt;p&gt;&lt;img src="/static-img/ZmjWtW_vL74N4nWCyEKJR-eELVroEOJg3bK3FSOPipQpyfNrc49AHfYTzZc33FcE.jpg"&gt;&lt;/p&gt;&lt;p&gt;</w:t>
      </w:r>
      <w:r>
        <w:rPr>
          <w:sz w:val="32"/>
          <w:szCs w:val="32"/>
        </w:rPr>
        <w:t xml:space="preserve">随着时间推移，这种信仰继续传承下去，每一个人都会根据自己的经历来解释 </w:t>
      </w:r>
      <w:r>
        <w:rPr>
          <w:sz w:val="32"/>
          <w:szCs w:val="32"/>
        </w:rPr>
        <w:t>dragonspeak</w:t>
      </w:r>
      <w:r>
        <w:rPr>
          <w:sz w:val="32"/>
          <w:szCs w:val="32"/>
        </w:rPr>
        <w:t>，但核心思想却始终如一：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是生命力、智慧、勇气及无尽希望的象征，它们给予我们力量，让我们的生活更加丰富多彩。而对于我来说，即使成为了大人，我依旧相信只要保持纯真心态，我们就可以找到属于每个人独特的声音，无论它来自哪里，都值得被聆听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章结束后，我回头看向身后的景色，那是一片树木繁茂的小山谷，以其绿意盎然映衬出周遭环境中的宁静美丽。这让我突然意识到，在现代社会中，我们虽然无法亲眼见证到真正存在于世间中的 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>，但那种对未知事物深情崇敬的情感，却仍旧是我内心深处的一个亮点。这让我感到既有些许遗憾，又有些许期待，因为即使现实中没有实际存在的大型飞行生物，我们的心灵依然可以自由翱翔于梦想之海，将这种对于未知事物深情崇敬的情感延续至今，以此作为生活的一部分，为我们的未来注入更多希望与活力。</w:t>
      </w:r>
      <w:r>
        <w:rPr>
          <w:sz w:val="32"/>
          <w:szCs w:val="32"/>
        </w:rPr>
        <w:t>&lt;/p&gt;&lt;p&gt;&lt;img src="/static-img/eh19rfmY62CyCQqTPVS1GueELVroEOJg3bK3FSOPipQpyfNrc49AHfYTzZc33FcE.jpg"&gt;&lt;/p&gt;&lt;p&gt;&lt;a href = "/doc/784896-</w:t>
      </w:r>
      <w:r>
        <w:rPr>
          <w:sz w:val="32"/>
          <w:szCs w:val="32"/>
        </w:rPr>
        <w:t>龙族之信仰我与那遥远的火焰守护者相遇时的故事</w:t>
      </w:r>
      <w:r>
        <w:rPr>
          <w:sz w:val="32"/>
          <w:szCs w:val="32"/>
        </w:rPr>
        <w:t>.doc" rel="alternate" download="784896-</w:t>
      </w:r>
      <w:r>
        <w:rPr>
          <w:sz w:val="32"/>
          <w:szCs w:val="32"/>
        </w:rPr>
        <w:t>龙族之信仰我与那遥远的火焰守护者相遇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