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激情盛宴公与秀婷的禁果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激情盛宴：公与秀婷的禁果之恋</w:t>
      </w:r>
      <w:r>
        <w:rPr>
          <w:sz w:val="32"/>
          <w:szCs w:val="32"/>
        </w:rPr>
        <w:t>&lt;/p&gt;&lt;p&gt;&lt;img src="/static-img/N4vCQBCJ2lKL9yjC8lbmcsYWB33_rT_rG7Ippxcx7sHBFnt1ehIvJBQ9n2ToHJ2r.jpg"&gt;&lt;/p&gt;&lt;p&gt;</w:t>
      </w:r>
      <w:r>
        <w:rPr>
          <w:sz w:val="32"/>
          <w:szCs w:val="32"/>
        </w:rPr>
        <w:t>在一个风雨交加的夜晚，公与秀婷的厨房里，隐藏着一段不为人知的爱情故事。他们之间的情感纠葛，就像一道道复杂而又迷人的烹饪步骤，每一步都充满了挑战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是两个不同世界的人。公是一个成功的商人，他的一生都在追求金钱和权力；而秀婷，则是一位才华横溢的小说家，她追求的是灵魂深处的自由和真挚的情感。在这个冷酷无情的大都市里，他们各自生活在不同的圈子里，从未有过交集，但命运却将他们牵扯到一起。</w:t>
      </w:r>
      <w:r>
        <w:rPr>
          <w:sz w:val="32"/>
          <w:szCs w:val="32"/>
        </w:rPr>
        <w:t>&lt;/p&gt;&lt;p&gt;&lt;img src="/static-img/KSiOhWvf2CRm8wIwsnaGX8YWB33_rT_rG7Ippxcx7sHfTomgD0jeXdZnY-bo4iEzSSy-hRcyCAtS_ZmYT6jMe7R4cDEzStAKKo5Ko-c57ID0N_dlfA1e_Wi5Qa8nxdc6QIMzzoPmkMWEdKkuiQx-cQ.jpg"&gt;&lt;/p&gt;&lt;p&gt;</w:t>
      </w:r>
      <w:r>
        <w:rPr>
          <w:sz w:val="32"/>
          <w:szCs w:val="32"/>
        </w:rPr>
        <w:t>随着时间的推移，他们偶然相遇，一场意外发生，让两人不得不面对彼此。最初，是一种礼貌上的关心，最终演变成了一种难以言说的吸引力。在那段日子里，他们开始探索对方的心灵世界，发现自己竟然如此契合，即使是在最简单的事情上也能找到共同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关系并非没有挑战。因为他们来自不同社会阶层，也因为过去带来的阴影，使得这段感情变得异常敏感。一旦被人发觉，它们就可能会迅速崩塌。但是，对于公和秀婷来说，这份感情比任何事物都要重要，所以他们选择了勇敢地走向爱情，并且坚持到底。</w:t>
      </w:r>
      <w:r>
        <w:rPr>
          <w:sz w:val="32"/>
          <w:szCs w:val="32"/>
        </w:rPr>
        <w:t>&lt;/p&gt;&lt;p&gt;&lt;img src="/static-img/uEyIkupZ-ATW-bPGNdm_ysYWB33_rT_rG7Ippxcx7sHfTomgD0jeXdZnY-bo4iEzSSy-hRcyCAtS_ZmYT6jMe7R4cDEzStAKKo5Ko-c57ID0N_dlfA1e_Wi5Qa8nxdc6QIMzzoPmkMWEdKkuiQx-cQ.jpg"&gt;&lt;/p&gt;&lt;p&gt;</w:t>
      </w:r>
      <w:r>
        <w:rPr>
          <w:sz w:val="32"/>
          <w:szCs w:val="32"/>
        </w:rPr>
        <w:t>就在这个时候，“公与秀婷厨房猛烈进出视频”开始流传开来。这部视频记录了他们在一次风暴中躲避雨水时，在一个紧闭的大门后面的短暂亲密瞬间。那一刻，无论是谁，都无法抗拒这种自然而纯真的身体语言——它们似乎触及到了人们内心深处最真实的情感需求，而不是仅仅是一种肉欲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很快，这个视频引起了大众媒体和社会舆论的关注，两个人被迫面对世人的审视。而这一切，却让这对恋人更加坚定了自己的决定，因为只有当你真正地展现出自己的真实 </w:t>
      </w:r>
      <w:r>
        <w:rPr>
          <w:sz w:val="32"/>
          <w:szCs w:val="32"/>
        </w:rPr>
        <w:t xml:space="preserve">selves </w:t>
      </w:r>
      <w:r>
        <w:rPr>
          <w:sz w:val="32"/>
          <w:szCs w:val="32"/>
        </w:rPr>
        <w:t>才能赢得真正意义上的幸福。此刻，他们正用行动证明，那些看似羞涩、难以启齿的话语其实不过是一场即将到来的盛宴前的预热。</w:t>
      </w:r>
      <w:r>
        <w:rPr>
          <w:sz w:val="32"/>
          <w:szCs w:val="32"/>
        </w:rPr>
        <w:t>&lt;/p&gt;&lt;p&gt;&lt;img src="/static-img/pELCDxIgMVS6ykB5qJBW1MYWB33_rT_rG7Ippxcx7sHfTomgD0jeXdZnY-bo4iEzSSy-hRcyCAtS_ZmYT6jMe7R4cDEzStAKKo5Ko-c57ID0N_dlfA1e_Wi5Qa8nxdc6QIMzzoPmkMWEdKkuiQx-cQ.png"&gt;&lt;/p&gt;&lt;p&gt;</w:t>
      </w:r>
      <w:r>
        <w:rPr>
          <w:sz w:val="32"/>
          <w:szCs w:val="32"/>
        </w:rPr>
        <w:t>总之，在那个潮湿、漆黑的小厨房里，有着两颗勇敢的心，它们跨越了所有障碍，用最原始、最本质的情感交流，将一切私密转化为公共的事实。而那些只见表象的人们，只能够从远方仰望这座璀璨如星辰般耀眼夺目的“禁果”，永远无法触摸到其中蕴含的地球温暖。</w:t>
      </w:r>
      <w:r>
        <w:rPr>
          <w:sz w:val="32"/>
          <w:szCs w:val="32"/>
        </w:rPr>
        <w:t>&lt;/p&gt;&lt;p&gt;&lt;a href = "/doc/784903-</w:t>
      </w:r>
      <w:r>
        <w:rPr>
          <w:sz w:val="32"/>
          <w:szCs w:val="32"/>
        </w:rPr>
        <w:t>厨房激情盛宴公与秀婷的禁果之恋</w:t>
      </w:r>
      <w:r>
        <w:rPr>
          <w:sz w:val="32"/>
          <w:szCs w:val="32"/>
        </w:rPr>
        <w:t>.doc" rel="alternate" download="784903-</w:t>
      </w:r>
      <w:r>
        <w:rPr>
          <w:sz w:val="32"/>
          <w:szCs w:val="32"/>
        </w:rPr>
        <w:t>厨房激情盛宴公与秀婷的禁果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