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时分野楼旧事与新的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时分：野楼旧事与新的起航</w:t>
      </w:r>
      <w:r>
        <w:rPr>
          <w:sz w:val="32"/>
          <w:szCs w:val="32"/>
        </w:rPr>
        <w:t>&lt;/p&gt;&lt;p&gt;&lt;img src="/static-img/xwwgf4a7DkBE_5zUp4cBLFl8L1FJ8YFSQw4UYWMrlJWp3rH41HQuTcUDbTsxR5Kp.jpg"&gt;&lt;/p&gt;&lt;p&gt;</w:t>
      </w:r>
      <w:r>
        <w:rPr>
          <w:sz w:val="32"/>
          <w:szCs w:val="32"/>
        </w:rPr>
        <w:t>在我们人生的旅途中，有些地方就像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这些地方不仅承载着我们的记忆，更是我们成长的见证。今天，我们来回顾一下那些曾经的日子，也许你会发现，尽管岁月匆匆，但那份情感依然如同晨昏中的阳光，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有个小镇上有一座古老的茶馆，那里的墙壁缠满了青苔，地板上覆盖着厚厚的地毯，每一块都见证了无数的人生故事。那位茶馆的主人，一位年过半百、头发花白却眼神依旧犀利的小老爷爷，他每天都会坐在门口，对每一个路过的人微笑，并邀请他们进去喝杯茶聊聊天。</w:t>
      </w:r>
      <w:r>
        <w:rPr>
          <w:sz w:val="32"/>
          <w:szCs w:val="32"/>
        </w:rPr>
        <w:t>&lt;/p&gt;&lt;p&gt;&lt;img src="/static-img/-BrRAVXoS4qJmaIUR5pxAll8L1FJ8YFSQw4UYWMrlJUuwIod7_yyp9SluWWIkpm1K831JmqrVtEVxt0vh5sCSwRDBUb12MLeQkOOSczvyVk1hupTL9eM5FFOPaxCoxOF.jpg"&gt;&lt;/p&gt;&lt;p&gt;</w:t>
      </w:r>
      <w:r>
        <w:rPr>
          <w:sz w:val="32"/>
          <w:szCs w:val="32"/>
        </w:rPr>
        <w:t>他对每个人都充满了好奇和尊重，无论是远方来的旅行者还是当地的小伙伴们，都能找到他的关怀与理解。他所做的一切，无疑是在用自己的方式，为这个小镇创造了一片宁静之地，就像是晨昏陷落中的那盏灯塔，为迷失方向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，有时候即使是最坚固的事物也可能会遇到风雨。在那个小镇上，一场突如其来的经济危机打击了所有人的心灵，小老爷子的茶馆也不例外。他被迫关闭门窗，只剩下空荡荡的空间和堆积如山的债务。但他并没有放弃，而是在这段艰难时期里，用自己的智慧和勇气，找到了新的出路。</w:t>
      </w:r>
      <w:r>
        <w:rPr>
          <w:sz w:val="32"/>
          <w:szCs w:val="32"/>
        </w:rPr>
        <w:t>&lt;/p&gt;&lt;p&gt;&lt;img src="/static-img/XRiWG_a1qmHsQHdzjSYNtVl8L1FJ8YFSQw4UYWMrlJUuwIod7_yyp9SluWWIkpm1K831JmqrVtEVxt0vh5sCSwRDBUb12MLeQkOOSczvyVk1hupTL9eM5FFOPaxCoxOF.jpg"&gt;&lt;/p&gt;&lt;p&gt;</w:t>
      </w:r>
      <w:r>
        <w:rPr>
          <w:sz w:val="32"/>
          <w:szCs w:val="32"/>
        </w:rPr>
        <w:t>他开始组织社区活动，比如举办书籍分享会、文艺展览等，以此吸引游客并增加收入。这次转变，不仅帮助他度过难关，还让他的茶馆焕然一新，与以往相比更加吸引人。就像晨昏陷落后的太阳，从破晓初照到傍晚余晖，它总能带给人们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我们还有这样一个故事。一位名叫李华的小女孩，她家住在繁忙都市的一个角落。她每天早上的第一件事，就是坐公交车去学校。在她眼前，是行驶在市区内的一辆辆公共汽车，它们就像夜幕下的星辰一样闪烁着光芒，而她则是它们之间默默穿梭的一个小角色。不过，这一切似乎都是为了迎接她的未来——大学录取通知书。</w:t>
      </w:r>
      <w:r>
        <w:rPr>
          <w:sz w:val="32"/>
          <w:szCs w:val="32"/>
        </w:rPr>
        <w:t>&lt;/p&gt;&lt;p&gt;&lt;img src="/static-img/8Ieq5lwot79k3FMPi0v1BFl8L1FJ8YFSQw4UYWMrlJUuwIod7_yyp9SluWWIkpm1K831JmqrVtEVxt0vh5sCSwRDBUb12MLeQkOOSczvyVk1hupTL9eM5FFOPaxCoxOF.jpg"&gt;&lt;/p&gt;&lt;p&gt;</w:t>
      </w:r>
      <w:r>
        <w:rPr>
          <w:sz w:val="32"/>
          <w:szCs w:val="32"/>
        </w:rPr>
        <w:t>然而，在一次偶然的情景中，她遇到了一个陌生人，那是一个流浪汉，他告诉她关于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的故事。那是一种说法，即生命中的重要时刻，如同清晨和黄昏之间短暂但深刻的一瞬间，就像这座城市边缘的小屋，那里的窗户永远打开，因为那里藏着秘密。而这个秘密，是关于自我发现、勇敢面对挑战以及向未来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听后，被深深触动。她意识到，不管生活多么复杂，她也要成为自己生活故事中的主角，而不是被动接受命运。她决定改变自己，将来不再只是一个人群中的蜂蝶，而是一个能够飞翔的大雁鹅。这样的决心，如同夜幕下的星辰一般璀璨，让她的未来充满无限可能。</w:t>
      </w:r>
      <w:r>
        <w:rPr>
          <w:sz w:val="32"/>
          <w:szCs w:val="32"/>
        </w:rPr>
        <w:t>&lt;/p&gt;&lt;p&gt;&lt;img src="/static-img/vOixNeyNgGKRsAP48RD0Vll8L1FJ8YFSQw4UYWMrlJUuwIod7_yyp9SluWWIkpm1K831JmqrVtEVxt0vh5sCSwRDBUb12MLeQkOOSczvyVk1hupTL9eM5FFOPaxCoxOF.jpg"&gt;&lt;/p&gt;&lt;p&gt;</w:t>
      </w:r>
      <w:r>
        <w:rPr>
          <w:sz w:val="32"/>
          <w:szCs w:val="32"/>
        </w:rPr>
        <w:t>所以，当我们站在生命的十字路口，或许可以停下来思考一下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背后的意义是什么？它是否代表了一种超越现状、追求更高目标的心态？或者，它是否象征着一种从过去走向未来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如何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这一概念为我们的生活增添了一抹诗意色彩，让我们在追逐梦想的时候，不忘初心，也不要忘记珍惜现在拥有的美好。</w:t>
      </w:r>
      <w:r>
        <w:rPr>
          <w:sz w:val="32"/>
          <w:szCs w:val="32"/>
        </w:rPr>
        <w:t>&lt;/p&gt;&lt;p&gt;&lt;a href = "/doc/784994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野楼旧事与新的起航</w:t>
      </w:r>
      <w:r>
        <w:rPr>
          <w:sz w:val="32"/>
          <w:szCs w:val="32"/>
        </w:rPr>
        <w:t>.doc" rel="alternate" download="784994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野楼旧事与新的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