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何用一卷胶带玩哭自己我是怎么用一卷胶带把自己给弄哭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用一卷胶带把自己给弄哭的</w:t>
      </w:r>
      <w:r>
        <w:rPr>
          <w:sz w:val="32"/>
          <w:szCs w:val="32"/>
        </w:rPr>
        <w:t>&lt;/p&gt;&lt;p&gt;&lt;img src="/static-img/EuZAwRIM4yZ0fzC-WG1FBZGi1RyRbb0aMJtQcXTooqNP-cE_-D3z9AtSWQwD0UUU.jpg"&gt;&lt;/p&gt;&lt;p&gt;</w:t>
      </w:r>
      <w:r>
        <w:rPr>
          <w:sz w:val="32"/>
          <w:szCs w:val="32"/>
        </w:rPr>
        <w:t>你知道吗，有时候，即便是一个小小的物件，也能引起我们深沉的情感。比如说，一个简单的小纸条、一根头发或者是一卷胶带。今天，我要告诉你们的是关于如何用一卷胶带玩哭自己的故事。</w:t>
      </w:r>
      <w:r>
        <w:rPr>
          <w:sz w:val="32"/>
          <w:szCs w:val="32"/>
        </w:rPr>
        <w:t>&lt;/p&gt;&lt;p&gt;</w:t>
      </w:r>
      <w:r>
        <w:rPr>
          <w:sz w:val="32"/>
          <w:szCs w:val="32"/>
        </w:rPr>
        <w:t>记得小时候，每次上学前妈妈都会给我系好鞋带。我总是喜欢用那种颜色鲜艳、质地细腻的红色胶带来装饰我的运动鞋。那时候，红色的胶带就像是给我增添了一份特别的活力，让我在学校里显得格外出众。但随着年龄的增长，这种习惯逐渐淡忘了。</w:t>
      </w:r>
      <w:r>
        <w:rPr>
          <w:sz w:val="32"/>
          <w:szCs w:val="32"/>
        </w:rPr>
        <w:t>&lt;/p&gt;&lt;p&gt;&lt;img src="/static-img/GDY8kjf2bD_fY-wEUF1mlZGi1RyRbb0aMJtQcXTooqOghCbv3fkJO7BQ62CtxCJY_EaR8V0zo5IIio0Zcmc3_yzFL8dGly2OubQ8ivfu0MaDgitTjSR7MWL5XfY53vyETa_xyTMBNNk94-9UG2lZZQ.jpg"&gt;&lt;/p&gt;&lt;p&gt;</w:t>
      </w:r>
      <w:r>
        <w:rPr>
          <w:sz w:val="32"/>
          <w:szCs w:val="32"/>
        </w:rPr>
        <w:t>直到有一天，我再次见到了那些熟悉又温暖的红色胶带。当时，我已经是一个成年人了，那个场合是我和几个老朋友聚会，我们决定回忆一下过去，用一些曾经让我们快乐过的事物来点缀我们的现在。我拿出了那卷旧红色的胶带，并开始思考，为什么不试试看用它玩耍呢？</w:t>
      </w:r>
      <w:r>
        <w:rPr>
          <w:sz w:val="32"/>
          <w:szCs w:val="32"/>
        </w:rPr>
        <w:t>&lt;/p&gt;&lt;p&gt;</w:t>
      </w:r>
      <w:r>
        <w:rPr>
          <w:sz w:val="32"/>
          <w:szCs w:val="32"/>
        </w:rPr>
        <w:t>我先是将一端剪断，然后轻轻地贴在手背上。一瞬间，一股既熟悉又陌生的感觉涌上心头。这就是那个年代里的我，是那个孩子的心情，是对未来的期待和对过去美好的怀念。在这个瞬间，我仿佛穿越回到了童年的世界，那个充满无限可能与纯真的时代。</w:t>
      </w:r>
      <w:r>
        <w:rPr>
          <w:sz w:val="32"/>
          <w:szCs w:val="32"/>
        </w:rPr>
        <w:t>&lt;/p&gt;&lt;p&gt;&lt;img src="/static-img/qhmfpFhefzOQy_8KFmwswpGi1RyRbb0aMJtQcXTooqOghCbv3fkJO7BQ62CtxCJY_EaR8V0zo5IIio0Zcmc3_yzFL8dGly2OubQ8ivfu0MaDgitTjSR7MWL5XfY53vyETa_xyTMBNNk94-9UG2lZZQ.jpg"&gt;&lt;/p&gt;&lt;p&gt;</w:t>
      </w:r>
      <w:r>
        <w:rPr>
          <w:sz w:val="32"/>
          <w:szCs w:val="32"/>
        </w:rPr>
        <w:t>接着，我开始想象，如果这条红色的线可以连接所有曾经让我开心的事情，它们会构成怎样的画面？如果它能够承载所有我的愿望，将它们织进一个共同的人生之布，那么这个布将多么精彩？</w:t>
      </w:r>
      <w:r>
        <w:rPr>
          <w:sz w:val="32"/>
          <w:szCs w:val="32"/>
        </w:rPr>
        <w:t>&lt;/p&gt;&lt;p&gt;</w:t>
      </w:r>
      <w:r>
        <w:rPr>
          <w:sz w:val="32"/>
          <w:szCs w:val="32"/>
        </w:rPr>
        <w:t>就在这时，不知为何，一阵悲伤涌上了心头。我开始联想到那些因为时间流逝而失去了的事物，包括那段悠长岁月中与家人的相处时间，以及那些无法挽回但仍然难以忘怀的人际关系。突然之间，就像是在镜子中看到另一个人似的，那个人正是我几年前的样子。他依然那么纯真、那么无忧无虑，但同时也更加成熟、更加懂事。而他眼中的泪水，却好像从未干涸过。</w:t>
      </w:r>
      <w:r>
        <w:rPr>
          <w:sz w:val="32"/>
          <w:szCs w:val="32"/>
        </w:rPr>
        <w:t>&lt;/p&gt;&lt;p&gt;&lt;img src="/static-img/8xCbAqvb2uvg5pK5MuOTxZGi1RyRbb0aMJtQcXTooqOghCbv3fkJO7BQ62CtxCJY_EaR8V0zo5IIio0Zcmc3_yzFL8dGly2OubQ8ivfu0MaDgitTjSR7MWL5XfY53vyETa_xyTMBNNk94-9UG2lZZQ.jpg"&gt;&lt;/p&gt;&lt;p&gt;</w:t>
      </w:r>
      <w:r>
        <w:rPr>
          <w:sz w:val="32"/>
          <w:szCs w:val="32"/>
        </w:rPr>
        <w:t>这一刻，我发现自己竟然因为一张简单的小纸片——那原本只是为了装饰而存在的一张纸——而哭泣起来。那张纸没有任何文字，只有两侧被撕裂形成的一个小孔，这个小孔似乎成了通往记忆深渊的一个钥匙。每一次呼吸，都伴随着对过去自豪感和遗憾交织的情绪波动，而这些都源自于那只不过是个普通玩具却蕴含深意的小东西——一块红色的胶帶。</w:t>
      </w:r>
      <w:r>
        <w:rPr>
          <w:sz w:val="32"/>
          <w:szCs w:val="32"/>
        </w:rPr>
        <w:t>&lt;/p&gt;&lt;p&gt;</w:t>
      </w:r>
      <w:r>
        <w:rPr>
          <w:sz w:val="32"/>
          <w:szCs w:val="32"/>
        </w:rPr>
        <w:t>当你的感情达到某种程度，你会发现，即使是不起眼的小事情，也能触动你的内心世界，让你感到痛苦或欢愉。如果你想要体验这种感觉，可以尝试一下，用一卷普通但充满意义的东西去唤醒你的记忆。你可能会惊讶于原来如此平凡的事情竟然能成为一种强烈的情感触发器。</w:t>
      </w:r>
      <w:r>
        <w:rPr>
          <w:sz w:val="32"/>
          <w:szCs w:val="32"/>
        </w:rPr>
        <w:t>&lt;/p&gt;&lt;p&gt;&lt;img src="/static-img/SslS3OyxZwPrl_9qhxTuIpGi1RyRbb0aMJtQcXTooqOghCbv3fkJO7BQ62CtxCJY_EaR8V0zo5IIio0Zcmc3_yzFL8dGly2OubQ8ivfu0MaDgitTjSR7MWL5XfY53vyETa_xyTMBNNk94-9UG2lZZQ.jpg"&gt;&lt;/p&gt;&lt;p&gt;&lt;a href = "/doc/785040-</w:t>
      </w:r>
      <w:r>
        <w:rPr>
          <w:sz w:val="32"/>
          <w:szCs w:val="32"/>
        </w:rPr>
        <w:t>如何用一卷胶带玩哭自己我是怎么用一卷胶带把自己给弄哭的</w:t>
      </w:r>
      <w:r>
        <w:rPr>
          <w:sz w:val="32"/>
          <w:szCs w:val="32"/>
        </w:rPr>
        <w:t>.doc" rel="alternate" download="785040-</w:t>
      </w:r>
      <w:r>
        <w:rPr>
          <w:sz w:val="32"/>
          <w:szCs w:val="32"/>
        </w:rPr>
        <w:t>如何用一卷胶带玩哭自己我是怎么用一卷胶带把自己给弄哭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