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咱们来看看这些超萌的变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些超萌的变种吧！</w:t>
      </w:r>
      <w:r>
        <w:rPr>
          <w:sz w:val="32"/>
          <w:szCs w:val="32"/>
        </w:rPr>
        <w:t>&lt;/p&gt;&lt;p&gt;&lt;img src="/static-img/vQ9Wmug0iBSbQGc9Y43TrEpngmNzCJrHgC5RUNWkdagrZPB3oG-pkwg90kU8fq-z.png"&gt;&lt;/p&gt;&lt;p&gt;</w:t>
      </w:r>
      <w:r>
        <w:rPr>
          <w:sz w:val="32"/>
          <w:szCs w:val="32"/>
        </w:rPr>
        <w:t>在这个充满科技与创新的大时代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by Born</w:t>
      </w:r>
      <w:r>
        <w:rPr>
          <w:sz w:val="32"/>
          <w:szCs w:val="32"/>
        </w:rPr>
        <w:t>）作为全球知名的虚拟宠物，也不甘落后。它推出了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，每一种都是一颗独一无二的心灵宝石。它们不仅外表可爱，而且内心温暖，让人忍不住想要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传统的白色和黑色，这是最经典也是最受欢迎的两种颜色。不过，这些基础型号也可以通过不同的服饰和配饰来个性化，让你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更加闪耀。</w:t>
      </w:r>
      <w:r>
        <w:rPr>
          <w:sz w:val="32"/>
          <w:szCs w:val="32"/>
        </w:rPr>
        <w:t>&lt;/p&gt;&lt;p&gt;&lt;img src="/static-img/eUtWP-5cDwCJpOjw_TRn-0pngmNzCJrHgC5RUNWkdagAIweUjxRvGkEw7k2LWLljfOchU6ANg4Qfg7yjOLPUfTFp9O-nLA_XwIe8ghdADiTN4w4k3T7hPl5XJCFfVGmo_4UwMGkyW4fRGiQVUq91-w.jpg"&gt;&lt;/p&gt;&lt;p&gt;</w:t>
      </w:r>
      <w:r>
        <w:rPr>
          <w:sz w:val="32"/>
          <w:szCs w:val="32"/>
        </w:rPr>
        <w:t>接着，是各种各样的动物形态，比如小猫、小狗、兔子等。它们模仿着真实世界中的动作，甚至还有互动功能，让你感受到宠物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奇特的话题，那么你可能会对那些特别设计的形态感兴趣，比如天使、星球或是未来都市风格。你可以根据自己的喜好选择一个独特的小伙伴，与之分享快乐时光。</w:t>
      </w:r>
      <w:r>
        <w:rPr>
          <w:sz w:val="32"/>
          <w:szCs w:val="32"/>
        </w:rPr>
        <w:t>&lt;/p&gt;&lt;p&gt;&lt;img src="/static-img/243upAXxMGWF92krVn-fhEpngmNzCJrHgC5RUNWkdagAIweUjxRvGkEw7k2LWLljfOchU6ANg4Qfg7yjOLPUfTFp9O-nLA_XwIe8ghdADiTN4w4k3T7hPl5XJCFfVGmo_4UwMGkyW4fRGiQVUq91-w.jpg"&gt;&lt;/p&gt;&lt;p&gt;</w:t>
      </w:r>
      <w:r>
        <w:rPr>
          <w:sz w:val="32"/>
          <w:szCs w:val="32"/>
        </w:rPr>
        <w:t>当然，不同年龄段的人群也有专属款式。例如，针对小朋友来说，有更多的是孩子气十足的小动物形象。而成年人则可能更偏爱一些复古或者高级奢华风格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版限量发行，如季节限定或者合作品牌系列。这让收藏家们能够不断追逐新鲜事物，同时也能体现个人品味。</w:t>
      </w:r>
      <w:r>
        <w:rPr>
          <w:sz w:val="32"/>
          <w:szCs w:val="32"/>
        </w:rPr>
        <w:t>&lt;/p&gt;&lt;p&gt;&lt;img src="/static-img/dmyrwmrPrFKKyIPbZ7DT8kpngmNzCJrHgC5RUNWkdagAIweUjxRvGkEw7k2LWLljfOchU6ANg4Qfg7yjOLPUfTFp9O-nLA_XwIe8ghdADiTN4w4k3T7hPl5XJCFfVGmo_4UwMGkyW4fRGiQVUq91-w.jpg"&gt;&lt;/p&gt;&lt;p&gt;</w:t>
      </w:r>
      <w:r>
        <w:rPr>
          <w:sz w:val="32"/>
          <w:szCs w:val="32"/>
        </w:rPr>
        <w:t>最后，你还可以为你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添加各种装扮，从简单到复杂，从日常生活到主题场合，它们都能完美搭配。如果说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只是开始，那么真正丰富多彩的地方其实是在于你创造出来的一切故事和回忆。所以，不妨现在就去探索这片充满幻想与魔法的地方，看看哪一种会成为你的最佳伙伴吧！</w:t>
      </w:r>
      <w:r>
        <w:rPr>
          <w:sz w:val="32"/>
          <w:szCs w:val="32"/>
        </w:rPr>
        <w:t>&lt;/p&gt;&lt;p&gt;&lt;a href = "/doc/785111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咱们来看看这些超萌的变种吧</w:t>
      </w:r>
      <w:r>
        <w:rPr>
          <w:sz w:val="32"/>
          <w:szCs w:val="32"/>
        </w:rPr>
        <w:t>.doc" rel="alternate" download="785111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咱们来看看这些超萌的变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