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宠儿掌上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生活中最温馨、最贴近我们心灵的小小存在——我们的宠物。他们是我们的陪伴，是我们情感的寄托。对于那些把娇宠放在首位的人来说，他们不仅仅是一只普通的猫或狗，而是一个家庭不可或缺的一部分。</w:t>
      </w:r>
      <w:r>
        <w:rPr>
          <w:sz w:val="32"/>
          <w:szCs w:val="32"/>
        </w:rPr>
        <w:t>&lt;/p&gt;&lt;p&gt;&lt;img src="/static-img/ENcIq_i6g4iLKK3BopcWM8dHxsUBz_pabHhsNRqnIgv0iLk4-1RvJQDrriADoflR.jpg"&gt;&lt;/p&gt;&lt;p&gt;</w:t>
      </w:r>
      <w:r>
        <w:rPr>
          <w:sz w:val="32"/>
          <w:szCs w:val="32"/>
        </w:rPr>
        <w:t>宠物带来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总是能给予人无条件的爱和安慰。在忙碌的一天结束时，回到家中，一只忠实地等待着你的犬友，它那温暖而专注的目光，就像是一盏灯，照亮了你的心房。在压力山大、焦虑重重的时候，宠物们总是能让人感到放松，让人的心情逐渐平静下来。</w:t>
      </w:r>
      <w:r>
        <w:rPr>
          <w:sz w:val="32"/>
          <w:szCs w:val="32"/>
        </w:rPr>
        <w:t>&lt;/p&gt;&lt;p&gt;&lt;img src="/static-img/4MvQbj1Ei1u6c74qHmSXAsdHxsUBz_pabHhsNRqnIgvhRntWsXhPJn5qfbHAhCo53SbmrJIlMP4Qjyr0gGhr1UNVPEMFza_C589tA4y8Az7JHVt_NvhSI2nSOIfDyqVA9pVZhr_cpZ5k2T0nOKNS0zPJhKP7XQtoXdPVMJl81OjDPaV6Aak5qIN-tNeEJ_MUrsoZg6mfBJozj1BkMFRIVowlGfWSzaEvnCQ-E9liR_0gqe9-lUOm0jT-hF2Tsqx3.jpg"&gt;&lt;/p&gt;&lt;p&gt;</w:t>
      </w:r>
      <w:r>
        <w:rPr>
          <w:sz w:val="32"/>
          <w:szCs w:val="32"/>
        </w:rPr>
        <w:t>宠物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拥有宠物的人相比，不同程度上可以降低高血压、心脏病和抑郁症等疾病发生率。这并不是偶然，因为有时候，只要看到一只可爱的小动物，即使是在最疲惫的时候，也会让你忍俊不禁，从而释放出身上的紧张气氛，有助于改善身体状态。</w:t>
      </w:r>
      <w:r>
        <w:rPr>
          <w:sz w:val="32"/>
          <w:szCs w:val="32"/>
        </w:rPr>
        <w:t>&lt;/p&gt;&lt;p&gt;&lt;img src="/static-img/6__eEvkHEVkqqSmQrnN7UMdHxsUBz_pabHhsNRqnIgvhRntWsXhPJn5qfbHAhCo53SbmrJIlMP4Qjyr0gGhr1UNVPEMFza_C589tA4y8Az7JHVt_NvhSI2nSOIfDyqVA9pVZhr_cpZ5k2T0nOKNS0zPJhKP7XQtoXdPVMJl81OjDPaV6Aak5qIN-tNeEJ_MUrsoZg6mfBJozj1BkMFRIVowlGfWSzaEvnCQ-E9liR_0gqe9-lUOm0jT-hF2Tsqx3.jpg"&gt;&lt;/p&gt;&lt;p&gt;</w:t>
      </w:r>
      <w:r>
        <w:rPr>
          <w:sz w:val="32"/>
          <w:szCs w:val="32"/>
        </w:rPr>
        <w:t>教育孩子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庭有小孩，那么养一个宠物就显得尤为重要。它不仅能够增进孩子与自然界之间的情感联系，还能够教会孩子责任感和耐心。当孩子需要每天喂食、清洁它们的时候，这些都是宝贵的学习经历，对其成长至关重要。</w:t>
      </w:r>
      <w:r>
        <w:rPr>
          <w:sz w:val="32"/>
          <w:szCs w:val="32"/>
        </w:rPr>
        <w:t>&lt;/p&gt;&lt;p&gt;&lt;img src="/static-img/h-0c5_tTpT70WVyw7DGET8dHxsUBz_pabHhsNRqnIgvhRntWsXhPJn5qfbHAhCo53SbmrJIlMP4Qjyr0gGhr1UNVPEMFza_C589tA4y8Az7JHVt_NvhSI2nSOIfDyqVA9pVZhr_cpZ5k2T0nOKNS0zPJhKP7XQtoXdPVMJl81OjDPaV6Aak5qIN-tNeEJ_MUrsoZg6mfBJozj1BkMFRIVowlGfWSzaEvnCQ-E9liR_0gqe9-lUOm0jT-hF2Tsqx3.jpg"&gt;&lt;/p&gt;&lt;p&gt;</w:t>
      </w:r>
      <w:r>
        <w:rPr>
          <w:sz w:val="32"/>
          <w:szCs w:val="32"/>
        </w:rPr>
        <w:t>社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因为害羞或者社交障碍而难以融入社会，但当他们带着自己的宠物去公共场合时，却发现自己变得更加自信，并且更容易结识新的朋友。这些朋友可能也是动物爱好者，因此通过共同对待动物的问题产生共鸣，从而建立起深厚的情谊。</w:t>
      </w:r>
      <w:r>
        <w:rPr>
          <w:sz w:val="32"/>
          <w:szCs w:val="32"/>
        </w:rPr>
        <w:t>&lt;/p&gt;&lt;p&gt;&lt;img src="/static-img/eI9rnh3uMrV09l9nkviAocdHxsUBz_pabHhsNRqnIgvhRntWsXhPJn5qfbHAhCo53SbmrJIlMP4Qjyr0gGhr1UNVPEMFza_C589tA4y8Az7JHVt_NvhSI2nSOIfDyqVA9pVZhr_cpZ5k2T0nOKNS0zPJhKP7XQtoXdPVMJl81OjDPaV6Aak5qIN-tNeEJ_MUrsoZg6mfBJozj1BkMFRIVowlGfWSzaEvnCQ-E9liR_0gqe9-lUOm0jT-hF2Tsqx3.jpg"&gt;&lt;/p&gt;&lt;p&gt;</w:t>
      </w:r>
      <w:r>
        <w:rPr>
          <w:sz w:val="32"/>
          <w:szCs w:val="32"/>
        </w:rPr>
        <w:t>增强家庭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工作和生活原因，大多数家庭成员都过度劳累，这导致了亲子关系疏远。而一只忠实守候的小动物，却能成为连接各个年龄段成员的心理纽带，无论大人还是小孩，都愿意围绕它们展开交流，促进整个家庭间的情感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为上：生命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“娇宲为上”作为生活准则的人来说，他们认为任何生物都不应该被忽视或虐待，每个人都值得尊重和保护。这份对生命尊严的坚持体现在日常生活中，比如选择环保产品，以减少对地球资源的浪费，同时也体现在如何正确地呵护自己的四</w:t>
      </w:r>
      <w:r>
        <w:rPr>
          <w:sz w:val="32"/>
          <w:szCs w:val="32"/>
        </w:rPr>
        <w:t>-legged friend</w:t>
      </w:r>
      <w:r>
        <w:rPr>
          <w:sz w:val="32"/>
          <w:szCs w:val="32"/>
        </w:rPr>
        <w:t>身上，使之享受健康幸福的一生。</w:t>
      </w:r>
      <w:r>
        <w:rPr>
          <w:sz w:val="32"/>
          <w:szCs w:val="32"/>
        </w:rPr>
        <w:t>&lt;/p&gt;&lt;p&gt;&lt;a href = "/doc/785584-</w:t>
      </w:r>
      <w:r>
        <w:rPr>
          <w:sz w:val="32"/>
          <w:szCs w:val="32"/>
        </w:rPr>
        <w:t>家中的宠儿掌上明珠</w:t>
      </w:r>
      <w:r>
        <w:rPr>
          <w:sz w:val="32"/>
          <w:szCs w:val="32"/>
        </w:rPr>
        <w:t>.doc" rel="alternate" download="785584-</w:t>
      </w:r>
      <w:r>
        <w:rPr>
          <w:sz w:val="32"/>
          <w:szCs w:val="32"/>
        </w:rPr>
        <w:t>家中的宠儿掌上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